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619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6830</wp:posOffset>
                      </wp:positionV>
                      <wp:extent cx="209804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30"/>
                                    <w:gridCol w:w="546"/>
                                    <w:gridCol w:w="336"/>
                                    <w:gridCol w:w="518"/>
                                    <w:gridCol w:w="336"/>
                                    <w:gridCol w:w="518"/>
                                    <w:gridCol w:w="4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2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2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2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2pt;height:14.7pt;mso-wrap-distance-left:0pt;mso-wrap-distance-right:0pt;mso-wrap-distance-top:0pt;mso-wrap-distance-bottom:0pt;margin-top:2.9pt;mso-position-vertical-relative:page;margin-left:30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30"/>
                              <w:gridCol w:w="546"/>
                              <w:gridCol w:w="336"/>
                              <w:gridCol w:w="518"/>
                              <w:gridCol w:w="336"/>
                              <w:gridCol w:w="518"/>
                              <w:gridCol w:w="4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rFonts w:ascii="Mincho;ＭＳ 明朝" w:hAnsi="Mincho;ＭＳ 明朝" w:eastAsia="Mincho;ＭＳ 明朝" w:cs="ＭＳ ゴシック;MS Gothic"/>
                <w:w w:val="9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8"/>
                <w:szCs w:val="28"/>
                <w:lang w:val="en-US" w:eastAsia="en-US"/>
              </w:rPr>
              <w:t>代理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8"/>
                <w:szCs w:val="28"/>
                <w:lang w:val="en-US" w:eastAsia="en-US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8"/>
                <w:szCs w:val="28"/>
                <w:lang w:val="en-US" w:eastAsia="en-US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  <w:sz w:val="28"/>
                <w:szCs w:val="28"/>
                <w:lang w:val="en-US" w:eastAsia="en-US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8"/>
                <w:szCs w:val="28"/>
                <w:lang w:val="en-US" w:eastAsia="en-US"/>
              </w:rPr>
              <w:t>書</w:t>
            </w:r>
          </w:p>
          <w:p>
            <w:pPr>
              <w:pStyle w:val="Normal"/>
              <w:spacing w:lineRule="exact" w:line="240"/>
              <w:ind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国税不服審判所長　</w:t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635</wp:posOffset>
                      </wp:positionV>
                      <wp:extent cx="2842260" cy="2391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343"/>
                                    <w:gridCol w:w="261"/>
                                    <w:gridCol w:w="83"/>
                                    <w:gridCol w:w="30"/>
                                    <w:gridCol w:w="34"/>
                                    <w:gridCol w:w="78"/>
                                    <w:gridCol w:w="203"/>
                                    <w:gridCol w:w="344"/>
                                    <w:gridCol w:w="119"/>
                                    <w:gridCol w:w="225"/>
                                    <w:gridCol w:w="27"/>
                                    <w:gridCol w:w="146"/>
                                    <w:gridCol w:w="172"/>
                                    <w:gridCol w:w="256"/>
                                    <w:gridCol w:w="6"/>
                                    <w:gridCol w:w="82"/>
                                    <w:gridCol w:w="156"/>
                                    <w:gridCol w:w="188"/>
                                    <w:gridCol w:w="316"/>
                                    <w:gridCol w:w="29"/>
                                    <w:gridCol w:w="265"/>
                                    <w:gridCol w:w="79"/>
                                    <w:gridCol w:w="208"/>
                                    <w:gridCol w:w="77"/>
                                    <w:gridCol w:w="59"/>
                                    <w:gridCol w:w="34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2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  <w:t>審査請求人（参加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75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70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住所・所在地）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85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2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7" w:after="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0"/>
                                            <w:w w:val="81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60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氏名・名称）　　　　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gridSpan w:val="2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jc w:val="left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color w:val="80808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法人番号　※個人の方は個人番号の記載は不要です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4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w w:val="66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10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34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FF0000"/>
                                            <w:spacing w:val="-40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dotted" w:sz="2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4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dotted" w:sz="6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ed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ed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13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40"/>
                                            <w:kern w:val="0"/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2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（法人の場合、代表者の住所）   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85" w:right="-57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476" w:type="dxa"/>
                                        <w:gridSpan w:val="2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28" w:right="-113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76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法人の場合、代表者の氏名、ふりが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94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firstLine="72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170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947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66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1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7" w:right="-113" w:hanging="0"/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rFonts w:cs="ＭＳ 明朝;MS Mincho"/>
                                            <w:color w:val="808080"/>
                                            <w:kern w:val="0"/>
                                            <w:sz w:val="21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kern w:val="0"/>
                                            <w:sz w:val="21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188.3pt;mso-wrap-distance-left:0pt;mso-wrap-distance-right:0pt;mso-wrap-distance-top:0pt;mso-wrap-distance-bottom:0pt;margin-top:0.05pt;mso-position-vertical-relative:text;margin-left:2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261"/>
                              <w:gridCol w:w="83"/>
                              <w:gridCol w:w="30"/>
                              <w:gridCol w:w="34"/>
                              <w:gridCol w:w="78"/>
                              <w:gridCol w:w="203"/>
                              <w:gridCol w:w="344"/>
                              <w:gridCol w:w="119"/>
                              <w:gridCol w:w="225"/>
                              <w:gridCol w:w="27"/>
                              <w:gridCol w:w="146"/>
                              <w:gridCol w:w="172"/>
                              <w:gridCol w:w="256"/>
                              <w:gridCol w:w="6"/>
                              <w:gridCol w:w="82"/>
                              <w:gridCol w:w="156"/>
                              <w:gridCol w:w="188"/>
                              <w:gridCol w:w="316"/>
                              <w:gridCol w:w="29"/>
                              <w:gridCol w:w="265"/>
                              <w:gridCol w:w="79"/>
                              <w:gridCol w:w="208"/>
                              <w:gridCol w:w="77"/>
                              <w:gridCol w:w="59"/>
                              <w:gridCol w:w="34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76" w:type="dxa"/>
                                  <w:gridSpan w:val="2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lang w:val="en-US" w:eastAsia="en-US"/>
                                    </w:rPr>
                                    <w:t>審査請求人（参加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7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70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住所・所在地）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85" w:right="-57" w:hanging="0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2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7" w:after="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な</w:t>
                                  </w: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氏名・名称）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jc w:val="left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color w:val="80808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7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法人番号　※個人の方は個人番号の記載は不要で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w w:val="6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8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0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8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40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dotted" w:sz="2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dotted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dotted" w:sz="2" w:space="0" w:color="FFFFFF"/>
                                    <w:left w:val="dashed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tted" w:sz="2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3" w:right="-57" w:hanging="0"/>
                                    <w:jc w:val="center"/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0"/>
                                      <w:kern w:val="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（法人の場合、代表者の住所）    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57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76" w:type="dxa"/>
                                  <w:gridSpan w:val="2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" w:right="-113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7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法人の場合、代表者の氏名、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firstLine="72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170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57" w:right="-57" w:hanging="0"/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7" w:right="-113" w:hanging="0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7" w:right="-57" w:hanging="0"/>
                                    <w:rPr>
                                      <w:rFonts w:cs="ＭＳ 明朝;MS Mincho"/>
                                      <w:color w:val="808080"/>
                                      <w:kern w:val="0"/>
                                      <w:sz w:val="21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kern w:val="0"/>
                                      <w:sz w:val="21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90" w:right="490" w:hanging="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</w:rPr>
              <w:t>下記１の事項について、下記２の者を代理人　</w:t>
            </w:r>
            <w:r>
              <w:rPr>
                <w:rFonts w:cs="ＭＳ 明朝;MS Mincho"/>
                <w:sz w:val="21"/>
              </w:rPr>
              <w:t>したので届け出ます。</w:t>
            </w:r>
          </w:p>
          <w:p>
            <w:pPr>
              <w:pStyle w:val="Normal"/>
              <w:spacing w:lineRule="exact" w:line="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240"/>
              <w:ind w:left="170"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１　委任事項</w:t>
            </w:r>
          </w:p>
          <w:p>
            <w:pPr>
              <w:pStyle w:val="Normal"/>
              <w:spacing w:lineRule="exact" w:line="320"/>
              <w:ind w:left="578" w:firstLine="2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に関する一切の行為</w:t>
            </w:r>
          </w:p>
          <w:p>
            <w:pPr>
              <w:pStyle w:val="Normal"/>
              <w:spacing w:lineRule="exact" w:line="16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5584825" cy="13011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4825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86"/>
                                    <w:gridCol w:w="110"/>
                                    <w:gridCol w:w="1914"/>
                                    <w:gridCol w:w="103"/>
                                    <w:gridCol w:w="284"/>
                                    <w:gridCol w:w="25"/>
                                    <w:gridCol w:w="658"/>
                                    <w:gridCol w:w="238"/>
                                    <w:gridCol w:w="74"/>
                                    <w:gridCol w:w="283"/>
                                    <w:gridCol w:w="483"/>
                                    <w:gridCol w:w="588"/>
                                    <w:gridCol w:w="322"/>
                                    <w:gridCol w:w="1017"/>
                                    <w:gridCol w:w="116"/>
                                    <w:gridCol w:w="309"/>
                                    <w:gridCol w:w="282"/>
                                    <w:gridCol w:w="1703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2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20"/>
                                          <w:ind w:left="113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代理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8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right="28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3"/>
                                          </w:rPr>
                                          <w:t>（住所・所在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20"/>
                                          <w:ind w:left="28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00"/>
                                          <w:ind w:left="-113" w:right="-11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160"/>
                                          <w:ind w:left="-113" w:right="-11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113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8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right="28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57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113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120"/>
                                          <w:ind w:left="113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113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right="28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11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61"/>
                                          </w:rPr>
                                          <w:t>（ふりが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00"/>
                                          <w:ind w:left="11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00"/>
                                          <w:ind w:left="11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00"/>
                                          <w:ind w:left="11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00"/>
                                          <w:ind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34"/>
                                          </w:rPr>
                                          <w:t>（氏名・名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gridSpan w:val="1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11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right="2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72"/>
                                          </w:rPr>
                                          <w:t>（職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gridSpan w:val="14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11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57"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right="-57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00"/>
                                          <w:ind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80"/>
                                          </w:rPr>
                                          <w:t>（連絡先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8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80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8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7"/>
                                            <w:w w:val="8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20"/>
                                          <w:ind w:left="-6" w:right="-6" w:hanging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-6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/>
                                          <w:ind w:left="-6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-6" w:right="-6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240"/>
                                          <w:ind w:left="113" w:right="-6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75pt;height:102.45pt;mso-wrap-distance-left:0pt;mso-wrap-distance-right:0pt;mso-wrap-distance-top:0pt;mso-wrap-distance-bottom:0pt;margin-top:0.05pt;mso-position-vertical-relative:text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86"/>
                              <w:gridCol w:w="110"/>
                              <w:gridCol w:w="1914"/>
                              <w:gridCol w:w="103"/>
                              <w:gridCol w:w="284"/>
                              <w:gridCol w:w="25"/>
                              <w:gridCol w:w="658"/>
                              <w:gridCol w:w="238"/>
                              <w:gridCol w:w="74"/>
                              <w:gridCol w:w="283"/>
                              <w:gridCol w:w="483"/>
                              <w:gridCol w:w="588"/>
                              <w:gridCol w:w="322"/>
                              <w:gridCol w:w="1017"/>
                              <w:gridCol w:w="116"/>
                              <w:gridCol w:w="309"/>
                              <w:gridCol w:w="282"/>
                              <w:gridCol w:w="17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ind w:left="113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right="28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</w:rPr>
                                    <w:t>（住所・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ind w:left="28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60"/>
                                    <w:ind w:left="-113" w:right="-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113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28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57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113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20"/>
                                    <w:ind w:left="113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113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28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1"/>
                                    </w:rPr>
                                    <w:t>（ふりが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left="11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ind w:left="11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left="11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ind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4"/>
                                    </w:rPr>
                                    <w:t>（氏名・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right="2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72"/>
                                    </w:rPr>
                                    <w:t>（職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14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57"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right="-5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</w:rPr>
                                    <w:t>（連絡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8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w w:val="8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ind w:left="-6" w:right="-6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-6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ind w:left="-6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-6" w:right="-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ind w:left="113" w:right="-6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620" w:hanging="200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３　送達先を代理人とする書類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書類の送達先を「審査請求人（参加人）」と希望される方は記載不要。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80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16" w:right="140" w:firstLine="210"/>
              <w:rPr>
                <w:rFonts w:cs="ＭＳ 明朝;MS Mincho"/>
                <w:kern w:val="0"/>
                <w:sz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lang w:val="en-US" w:eastAsia="en-US"/>
              </w:rPr>
              <w:t>国税不服審判所から送付する書類の送達先を「代理人」とする場合には、次のいずれかの番号に○を付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kern w:val="0"/>
                <w:sz w:val="21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980" w:hanging="210"/>
              <w:rPr/>
            </w:pPr>
            <w:r>
              <w:rPr>
                <w:rFonts w:cs="ＭＳ 明朝;MS Mincho"/>
                <w:sz w:val="21"/>
              </w:rPr>
              <w:t xml:space="preserve">(1) </w:t>
            </w:r>
            <w:r>
              <w:rPr>
                <w:rFonts w:cs="ＭＳ 明朝;MS Mincho"/>
                <w:sz w:val="21"/>
              </w:rPr>
              <w:t>答弁書副本、裁決書謄本その他審査請求に係る一切の書類</w:t>
            </w:r>
          </w:p>
          <w:p>
            <w:pPr>
              <w:pStyle w:val="Normal"/>
              <w:spacing w:lineRule="exact" w:line="20"/>
              <w:ind w:left="980" w:hanging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ind w:left="980" w:hanging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2) (1)</w:t>
            </w:r>
            <w:r>
              <w:rPr>
                <w:rFonts w:cs="ＭＳ 明朝;MS Mincho"/>
                <w:sz w:val="21"/>
              </w:rPr>
              <w:t>の書類のうち、裁決書謄本以外の書類</w:t>
            </w:r>
          </w:p>
          <w:p>
            <w:pPr>
              <w:pStyle w:val="Normal"/>
              <w:spacing w:lineRule="exact" w:line="20"/>
              <w:ind w:left="980" w:hanging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ind w:left="980" w:hanging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(3) </w:t>
            </w:r>
            <w:r>
              <w:rPr>
                <w:rFonts w:cs="ＭＳ 明朝;MS Mincho"/>
                <w:sz w:val="21"/>
              </w:rPr>
              <w:t>その他（具体的に記載）</w:t>
            </w:r>
          </w:p>
          <w:p>
            <w:pPr>
              <w:pStyle w:val="Normal"/>
              <w:spacing w:lineRule="exact" w:line="300"/>
              <w:ind w:left="980" w:hanging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</w:t>
            </w:r>
          </w:p>
          <w:p>
            <w:pPr>
              <w:pStyle w:val="Normal"/>
              <w:spacing w:lineRule="exact" w:line="300"/>
              <w:ind w:left="980" w:hanging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</w:t>
            </w:r>
          </w:p>
          <w:p>
            <w:pPr>
              <w:pStyle w:val="Normal"/>
              <w:spacing w:lineRule="exact" w:line="240"/>
              <w:ind w:left="560" w:hanging="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国税通則法第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109</w:t>
            </w: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条に規定する参加人がこの届出を行う場合には、次の欄に審査請求人の</w:t>
            </w:r>
          </w:p>
          <w:p>
            <w:pPr>
              <w:pStyle w:val="Normal"/>
              <w:spacing w:lineRule="exact" w:line="240"/>
              <w:ind w:left="560" w:firstLine="200"/>
              <w:jc w:val="left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氏名等を記載してください。</w:t>
            </w:r>
          </w:p>
          <w:p>
            <w:pPr>
              <w:pStyle w:val="Normal"/>
              <w:spacing w:lineRule="exact" w:line="40"/>
              <w:ind w:left="800" w:hanging="80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left="800" w:hanging="800"/>
              <w:jc w:val="left"/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　（住所・所在地）　</w:t>
            </w:r>
            <w:r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800" w:hanging="800"/>
              <w:jc w:val="left"/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　　　　（氏 名・名 称）　</w:t>
            </w:r>
            <w:r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800" w:hanging="800"/>
              <w:jc w:val="left"/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３号様式</w:t>
      </w:r>
    </w:p>
    <w:p>
      <w:pPr>
        <w:pStyle w:val="Normal"/>
        <w:spacing w:lineRule="exact" w:line="24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spacing w:lineRule="exact" w:line="24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68485</wp:posOffset>
                </wp:positionV>
                <wp:extent cx="810895" cy="664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45.55pt;mso-position-vertical-relative:page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incho;ＭＳ 明朝" w:hAnsi="Mincho;ＭＳ 明朝" w:eastAsia="Mincho;ＭＳ 明朝" w:cs="Courier New"/>
          <w:kern w:val="0"/>
          <w:sz w:val="21"/>
          <w:szCs w:val="20"/>
          <w:lang w:val="en-US" w:eastAsia="en-US"/>
        </w:rPr>
      </w:pPr>
      <w:r>
        <w:rPr>
          <w:rFonts w:eastAsia="Mincho;ＭＳ 明朝" w:cs="Courier New" w:ascii="Mincho;ＭＳ 明朝" w:hAnsi="Mincho;ＭＳ 明朝"/>
          <w:kern w:val="0"/>
          <w:sz w:val="21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735</wp:posOffset>
                </wp:positionH>
                <wp:positionV relativeFrom="paragraph">
                  <wp:posOffset>335915</wp:posOffset>
                </wp:positionV>
                <wp:extent cx="1083310" cy="31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Cs w:val="14"/>
                              </w:rPr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26.4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rFonts w:cs="ＭＳ 明朝;MS Mincho"/>
                          <w:szCs w:val="14"/>
                        </w:rPr>
                        <w:t>※</w:t>
                      </w:r>
                      <w:r>
                        <w:rPr>
                          <w:szCs w:val="14"/>
                        </w:rPr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kern w:val="0"/>
          <w:sz w:val="28"/>
          <w:szCs w:val="28"/>
          <w:highlight w:val="yellow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「代理人の選任（解任）届出書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３号</w:t>
      </w: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8"/>
          <w:szCs w:val="2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  <w:lang w:val="en-US" w:eastAsia="en-US"/>
        </w:rPr>
        <w:t>」の書き方</w:t>
      </w:r>
    </w:p>
    <w:p>
      <w:pPr>
        <w:pStyle w:val="Normal"/>
        <w:jc w:val="left"/>
        <w:rPr>
          <w:rFonts w:ascii="Mincho;ＭＳ 明朝" w:hAnsi="Mincho;ＭＳ 明朝" w:eastAsia="Mincho;ＭＳ 明朝" w:cs="ＭＳ ゴシック;MS Gothic"/>
          <w:w w:val="90"/>
          <w:kern w:val="0"/>
          <w:sz w:val="21"/>
          <w:szCs w:val="20"/>
          <w:highlight w:val="yellow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w w:val="90"/>
          <w:kern w:val="0"/>
          <w:sz w:val="21"/>
          <w:szCs w:val="20"/>
          <w:highlight w:val="yellow"/>
          <w:lang w:val="en-US" w:eastAsia="en-US"/>
        </w:rPr>
      </w:r>
    </w:p>
    <w:p>
      <w:pPr>
        <w:pStyle w:val="Normal"/>
        <w:jc w:val="left"/>
        <w:rPr>
          <w:rFonts w:ascii="Mincho;ＭＳ 明朝" w:hAnsi="Mincho;ＭＳ 明朝" w:eastAsia="Mincho;ＭＳ 明朝" w:cs="ＭＳ 明朝;MS Mincho"/>
          <w:kern w:val="0"/>
          <w:sz w:val="21"/>
          <w:szCs w:val="20"/>
          <w:highlight w:val="yellow"/>
          <w:lang w:val="en-US" w:eastAsia="en-US"/>
        </w:rPr>
      </w:pPr>
      <w:r>
        <w:rPr>
          <w:rFonts w:eastAsia="Mincho;ＭＳ 明朝" w:cs="ＭＳ 明朝;MS Mincho" w:ascii="Mincho;ＭＳ 明朝" w:hAnsi="Mincho;ＭＳ 明朝"/>
          <w:kern w:val="0"/>
          <w:sz w:val="21"/>
          <w:szCs w:val="20"/>
          <w:highlight w:val="yellow"/>
          <w:lang w:val="en-US" w:eastAsia="en-US"/>
        </w:rPr>
      </w:r>
    </w:p>
    <w:p>
      <w:pPr>
        <w:pStyle w:val="Normal"/>
        <w:ind w:firstLine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  <w:t>この「代理人の選任（解任）届出書</w:t>
      </w:r>
      <w:r>
        <w:rPr>
          <w:rFonts w:cs="ＭＳ 明朝;MS Mincho"/>
          <w:kern w:val="0"/>
          <w:sz w:val="21"/>
          <w:lang w:val="en-US" w:eastAsia="en-US"/>
        </w:rPr>
        <w:t>(</w:t>
      </w:r>
      <w:r>
        <w:rPr>
          <w:rFonts w:cs="ＭＳ 明朝;MS Mincho"/>
          <w:kern w:val="0"/>
          <w:sz w:val="21"/>
          <w:lang w:val="en-US" w:eastAsia="en-US"/>
        </w:rPr>
        <w:t>３号</w:t>
      </w:r>
      <w:r>
        <w:rPr>
          <w:rFonts w:cs="ＭＳ 明朝;MS Mincho"/>
          <w:kern w:val="0"/>
          <w:sz w:val="21"/>
          <w:lang w:val="en-US" w:eastAsia="en-US"/>
        </w:rPr>
        <w:t>)</w:t>
      </w:r>
      <w:r>
        <w:rPr>
          <w:rFonts w:cs="ＭＳ 明朝;MS Mincho"/>
          <w:kern w:val="0"/>
          <w:sz w:val="21"/>
          <w:lang w:val="en-US" w:eastAsia="en-US"/>
        </w:rPr>
        <w:t>」は、国税通則法第</w:t>
      </w:r>
      <w:r>
        <w:rPr>
          <w:rFonts w:cs="ＭＳ 明朝;MS Mincho"/>
          <w:kern w:val="0"/>
          <w:sz w:val="21"/>
          <w:lang w:val="en-US" w:eastAsia="en-US"/>
        </w:rPr>
        <w:t>107</w:t>
      </w:r>
      <w:r>
        <w:rPr>
          <w:rFonts w:cs="ＭＳ 明朝;MS Mincho"/>
          <w:kern w:val="0"/>
          <w:sz w:val="21"/>
          <w:lang w:val="en-US" w:eastAsia="en-US"/>
        </w:rPr>
        <w:t>条第１項の規定に基づき、代理人を選任又は解任する場合に使用します。</w:t>
      </w:r>
    </w:p>
    <w:p>
      <w:pPr>
        <w:pStyle w:val="Normal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/>
      </w:pPr>
      <w:r>
        <w:rPr>
          <w:rFonts w:cs="ＭＳ 明朝;MS Mincho"/>
          <w:kern w:val="0"/>
          <w:sz w:val="21"/>
          <w:lang w:val="en-US" w:eastAsia="en-US"/>
        </w:rPr>
        <w:t>１　「選任」又は「解任」の記載及び「に選任」又は「から解任」の記載については、不要な記載を二重線等で抹消してください。</w:t>
      </w:r>
    </w:p>
    <w:p>
      <w:pPr>
        <w:pStyle w:val="Normal"/>
        <w:rPr/>
      </w:pPr>
      <w:r>
        <w:rPr>
          <w:rFonts w:cs="ＭＳ 明朝;MS Mincho"/>
          <w:kern w:val="0"/>
          <w:sz w:val="21"/>
          <w:lang w:val="en-US" w:eastAsia="en-US"/>
        </w:rPr>
        <w:t>２　審査請求人（参加人）が複数である場合には、別紙１を作成の上、添付してください。</w:t>
      </w:r>
    </w:p>
    <w:p>
      <w:pPr>
        <w:pStyle w:val="Normal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  <w:t>３　複数の代理人を選任（解任）される場合には、別紙２を作成の上、添付してください。</w:t>
      </w:r>
    </w:p>
    <w:p>
      <w:pPr>
        <w:pStyle w:val="Normal"/>
        <w:ind w:left="210" w:hanging="210"/>
        <w:rPr/>
      </w:pPr>
      <w:r>
        <w:rPr>
          <w:rFonts w:cs="ＭＳ 明朝;MS Mincho"/>
          <w:kern w:val="0"/>
          <w:sz w:val="21"/>
          <w:lang w:val="en-US" w:eastAsia="en-US"/>
        </w:rPr>
        <w:t>４　国税通則法第</w:t>
      </w:r>
      <w:r>
        <w:rPr>
          <w:rFonts w:cs="ＭＳ 明朝;MS Mincho"/>
          <w:kern w:val="0"/>
          <w:sz w:val="21"/>
          <w:lang w:val="en-US" w:eastAsia="en-US"/>
        </w:rPr>
        <w:t>107</w:t>
      </w:r>
      <w:r>
        <w:rPr>
          <w:rFonts w:cs="ＭＳ 明朝;MS Mincho"/>
          <w:kern w:val="0"/>
          <w:sz w:val="21"/>
          <w:lang w:val="en-US" w:eastAsia="en-US"/>
        </w:rPr>
        <w:t>条第２項ただし書に規定する「特別の委任」をする場合には、「代理人に特別の委任（特別の委任の解除）をした旨の届出書</w:t>
      </w:r>
      <w:r>
        <w:rPr>
          <w:rFonts w:cs="ＭＳ 明朝;MS Mincho"/>
          <w:kern w:val="0"/>
          <w:sz w:val="21"/>
          <w:lang w:val="en-US" w:eastAsia="en-US"/>
        </w:rPr>
        <w:t>(</w:t>
      </w:r>
      <w:r>
        <w:rPr>
          <w:rFonts w:cs="ＭＳ 明朝;MS Mincho"/>
          <w:kern w:val="0"/>
          <w:sz w:val="21"/>
          <w:lang w:val="en-US" w:eastAsia="en-US"/>
        </w:rPr>
        <w:t>４号</w:t>
      </w:r>
      <w:r>
        <w:rPr>
          <w:rFonts w:cs="ＭＳ 明朝;MS Mincho"/>
          <w:kern w:val="0"/>
          <w:sz w:val="21"/>
          <w:lang w:val="en-US" w:eastAsia="en-US"/>
        </w:rPr>
        <w:t>)</w:t>
      </w:r>
      <w:r>
        <w:rPr>
          <w:rFonts w:cs="ＭＳ 明朝;MS Mincho"/>
          <w:kern w:val="0"/>
          <w:sz w:val="21"/>
          <w:lang w:val="en-US" w:eastAsia="en-US"/>
        </w:rPr>
        <w:t>」を作成の上、併せて提出してください。</w:t>
      </w:r>
      <w:r>
        <w:rPr>
          <w:rFonts w:cs="ＭＳ 明朝;MS Mincho"/>
          <w:kern w:val="0"/>
          <w:sz w:val="21"/>
          <w:lang w:val="en-US" w:eastAsia="en-US"/>
        </w:rPr>
        <w:br/>
      </w:r>
      <w:r>
        <w:rPr>
          <w:rFonts w:cs="ＭＳ 明朝;MS Mincho"/>
          <w:kern w:val="0"/>
          <w:sz w:val="21"/>
          <w:lang w:val="en-US" w:eastAsia="en-US"/>
        </w:rPr>
        <w:t>　なお、特別の委任に基づき代理人が復代理人を選任（解任）する場合の届出は、当該様式に所要の補正を加えて使用してください。</w:t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  <w:t>５　税理士（税理士法人及び税理士業務を行う弁護士等を含む。）の場合には、当該様式に代えて、税理士法第</w:t>
      </w:r>
      <w:r>
        <w:rPr>
          <w:rFonts w:cs="ＭＳ 明朝;MS Mincho"/>
          <w:kern w:val="0"/>
          <w:sz w:val="21"/>
          <w:lang w:val="en-US" w:eastAsia="en-US"/>
        </w:rPr>
        <w:t>30</w:t>
      </w:r>
      <w:r>
        <w:rPr>
          <w:rFonts w:cs="ＭＳ 明朝;MS Mincho"/>
          <w:kern w:val="0"/>
          <w:sz w:val="21"/>
          <w:lang w:val="en-US" w:eastAsia="en-US"/>
        </w:rPr>
        <w:t>条に規定する書面（「税務代理権限証書」）を提出してください。</w:t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p>
      <w:pPr>
        <w:pStyle w:val="Normal"/>
        <w:ind w:left="210" w:hanging="210"/>
        <w:rPr>
          <w:rFonts w:cs="ＭＳ 明朝;MS Mincho"/>
          <w:kern w:val="0"/>
          <w:sz w:val="21"/>
          <w:lang w:val="en-US" w:eastAsia="en-US"/>
        </w:rPr>
      </w:pPr>
      <w:r>
        <w:rPr>
          <w:rFonts w:cs="ＭＳ 明朝;MS Mincho"/>
          <w:kern w:val="0"/>
          <w:sz w:val="21"/>
          <w:lang w:val="en-US" w:eastAsia="en-U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7"/>
      </w:tblGrid>
      <w:tr>
        <w:trPr>
          <w:trHeight w:val="13325" w:hRule="exac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100" w:before="120" w:after="0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4"/>
                <w:szCs w:val="24"/>
                <w:lang w:val="en-US" w:eastAsia="en-US"/>
              </w:rPr>
              <w:t>代理人の選任（解任）届出書（審査請求人（参加人）が複数である場合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人（参加人）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Ａ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288925</wp:posOffset>
                      </wp:positionH>
                      <wp:positionV relativeFrom="page">
                        <wp:posOffset>666750</wp:posOffset>
                      </wp:positionV>
                      <wp:extent cx="5763260" cy="1346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70" w:right="-70" w:hanging="0"/>
                                          <w:jc w:val="left"/>
                                          <w:rPr>
                                            <w:color w:val="8080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color w:val="808080"/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w w:val="8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ascii="Mincho;ＭＳ 明朝" w:hAnsi="Mincho;ＭＳ 明朝" w:eastAsia="Mincho;ＭＳ 明朝" w:cs="Courier New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Courier New" w:ascii="Mincho;ＭＳ 明朝" w:hAnsi="Mincho;ＭＳ 明朝"/>
                                            <w:kern w:val="0"/>
                                            <w:sz w:val="21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6pt;mso-wrap-distance-left:0pt;mso-wrap-distance-right:0pt;mso-wrap-distance-top:0pt;mso-wrap-distance-bottom:0pt;margin-top:52.5pt;mso-position-vertical-relative:page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color w:val="80808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color w:val="808080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w w:val="8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0</wp:posOffset>
                      </wp:positionV>
                      <wp:extent cx="1991360" cy="162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1.5pt;mso-position-vertical-relative:text;margin-left: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Ｃ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Ｄ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288925</wp:posOffset>
                      </wp:positionH>
                      <wp:positionV relativeFrom="page">
                        <wp:posOffset>2232660</wp:posOffset>
                      </wp:positionV>
                      <wp:extent cx="5763260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dotted" w:sz="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6pt;mso-wrap-distance-left:0pt;mso-wrap-distance-right:0pt;mso-wrap-distance-top:0pt;mso-wrap-distance-bottom:0pt;margin-top:175.8pt;mso-position-vertical-relative:page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tted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510</wp:posOffset>
                      </wp:positionV>
                      <wp:extent cx="1991360" cy="2165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7.05pt;mso-wrap-distance-left:9.05pt;mso-wrap-distance-right:9.05pt;mso-wrap-distance-top:0pt;mso-wrap-distance-bottom:0pt;margin-top:1.3pt;mso-position-vertical-relative:text;margin-left: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Ｅ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288925</wp:posOffset>
                      </wp:positionH>
                      <wp:positionV relativeFrom="page">
                        <wp:posOffset>3799205</wp:posOffset>
                      </wp:positionV>
                      <wp:extent cx="576326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38"/>
                                    <w:gridCol w:w="237"/>
                                    <w:gridCol w:w="92"/>
                                    <w:gridCol w:w="328"/>
                                    <w:gridCol w:w="328"/>
                                    <w:gridCol w:w="94"/>
                                    <w:gridCol w:w="225"/>
                                    <w:gridCol w:w="9"/>
                                    <w:gridCol w:w="329"/>
                                    <w:gridCol w:w="328"/>
                                    <w:gridCol w:w="240"/>
                                    <w:gridCol w:w="89"/>
                                    <w:gridCol w:w="328"/>
                                    <w:gridCol w:w="329"/>
                                    <w:gridCol w:w="328"/>
                                    <w:gridCol w:w="165"/>
                                    <w:gridCol w:w="163"/>
                                    <w:gridCol w:w="30"/>
                                    <w:gridCol w:w="298"/>
                                    <w:gridCol w:w="329"/>
                                    <w:gridCol w:w="893"/>
                                    <w:gridCol w:w="163"/>
                                    <w:gridCol w:w="1160"/>
                                    <w:gridCol w:w="148"/>
                                    <w:gridCol w:w="1067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.15pt;mso-wrap-distance-left:0pt;mso-wrap-distance-right:0pt;mso-wrap-distance-top:0pt;mso-wrap-distance-bottom:0pt;margin-top:299.15pt;mso-position-vertical-relative:page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8"/>
                              <w:gridCol w:w="237"/>
                              <w:gridCol w:w="92"/>
                              <w:gridCol w:w="328"/>
                              <w:gridCol w:w="328"/>
                              <w:gridCol w:w="94"/>
                              <w:gridCol w:w="225"/>
                              <w:gridCol w:w="9"/>
                              <w:gridCol w:w="329"/>
                              <w:gridCol w:w="328"/>
                              <w:gridCol w:w="240"/>
                              <w:gridCol w:w="89"/>
                              <w:gridCol w:w="328"/>
                              <w:gridCol w:w="329"/>
                              <w:gridCol w:w="328"/>
                              <w:gridCol w:w="165"/>
                              <w:gridCol w:w="163"/>
                              <w:gridCol w:w="30"/>
                              <w:gridCol w:w="298"/>
                              <w:gridCol w:w="329"/>
                              <w:gridCol w:w="893"/>
                              <w:gridCol w:w="163"/>
                              <w:gridCol w:w="1160"/>
                              <w:gridCol w:w="148"/>
                              <w:gridCol w:w="106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7465</wp:posOffset>
                      </wp:positionV>
                      <wp:extent cx="1991360" cy="1625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2.95pt;mso-position-vertical-relative:text;margin-left: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288925</wp:posOffset>
                      </wp:positionH>
                      <wp:positionV relativeFrom="page">
                        <wp:posOffset>5365115</wp:posOffset>
                      </wp:positionV>
                      <wp:extent cx="5763260" cy="146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38"/>
                                    <w:gridCol w:w="237"/>
                                    <w:gridCol w:w="92"/>
                                    <w:gridCol w:w="328"/>
                                    <w:gridCol w:w="328"/>
                                    <w:gridCol w:w="94"/>
                                    <w:gridCol w:w="225"/>
                                    <w:gridCol w:w="9"/>
                                    <w:gridCol w:w="329"/>
                                    <w:gridCol w:w="328"/>
                                    <w:gridCol w:w="240"/>
                                    <w:gridCol w:w="89"/>
                                    <w:gridCol w:w="328"/>
                                    <w:gridCol w:w="329"/>
                                    <w:gridCol w:w="328"/>
                                    <w:gridCol w:w="165"/>
                                    <w:gridCol w:w="163"/>
                                    <w:gridCol w:w="30"/>
                                    <w:gridCol w:w="298"/>
                                    <w:gridCol w:w="329"/>
                                    <w:gridCol w:w="893"/>
                                    <w:gridCol w:w="163"/>
                                    <w:gridCol w:w="1160"/>
                                    <w:gridCol w:w="148"/>
                                    <w:gridCol w:w="1067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  <w:tab w:val="left" w:pos="3400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3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dotted" w:sz="2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dotted" w:sz="2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.15pt;mso-wrap-distance-left:0pt;mso-wrap-distance-right:0pt;mso-wrap-distance-top:0pt;mso-wrap-distance-bottom:0pt;margin-top:422.45pt;mso-position-vertical-relative:page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8"/>
                              <w:gridCol w:w="237"/>
                              <w:gridCol w:w="92"/>
                              <w:gridCol w:w="328"/>
                              <w:gridCol w:w="328"/>
                              <w:gridCol w:w="94"/>
                              <w:gridCol w:w="225"/>
                              <w:gridCol w:w="9"/>
                              <w:gridCol w:w="329"/>
                              <w:gridCol w:w="328"/>
                              <w:gridCol w:w="240"/>
                              <w:gridCol w:w="89"/>
                              <w:gridCol w:w="328"/>
                              <w:gridCol w:w="329"/>
                              <w:gridCol w:w="328"/>
                              <w:gridCol w:w="165"/>
                              <w:gridCol w:w="163"/>
                              <w:gridCol w:w="30"/>
                              <w:gridCol w:w="298"/>
                              <w:gridCol w:w="329"/>
                              <w:gridCol w:w="893"/>
                              <w:gridCol w:w="163"/>
                              <w:gridCol w:w="1160"/>
                              <w:gridCol w:w="148"/>
                              <w:gridCol w:w="106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  <w:tab w:val="left" w:pos="3400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2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2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2385</wp:posOffset>
                      </wp:positionV>
                      <wp:extent cx="1991360" cy="1625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2.55pt;mso-position-vertical-relative:text;margin-left: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288925</wp:posOffset>
                      </wp:positionH>
                      <wp:positionV relativeFrom="page">
                        <wp:posOffset>6949440</wp:posOffset>
                      </wp:positionV>
                      <wp:extent cx="5763260" cy="1346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5"/>
                                    <w:gridCol w:w="224"/>
                                    <w:gridCol w:w="86"/>
                                    <w:gridCol w:w="309"/>
                                    <w:gridCol w:w="309"/>
                                    <w:gridCol w:w="89"/>
                                    <w:gridCol w:w="211"/>
                                    <w:gridCol w:w="9"/>
                                    <w:gridCol w:w="310"/>
                                    <w:gridCol w:w="309"/>
                                    <w:gridCol w:w="226"/>
                                    <w:gridCol w:w="83"/>
                                    <w:gridCol w:w="309"/>
                                    <w:gridCol w:w="310"/>
                                    <w:gridCol w:w="309"/>
                                    <w:gridCol w:w="155"/>
                                    <w:gridCol w:w="154"/>
                                    <w:gridCol w:w="28"/>
                                    <w:gridCol w:w="281"/>
                                    <w:gridCol w:w="310"/>
                                    <w:gridCol w:w="840"/>
                                    <w:gridCol w:w="154"/>
                                    <w:gridCol w:w="1092"/>
                                    <w:gridCol w:w="140"/>
                                    <w:gridCol w:w="1004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  <w:sz w:val="21"/>
                                          </w:rPr>
                                          <w:t>住所・所在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ind w:right="-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1" w:type="dxa"/>
                                        <w:gridSpan w:val="2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left="70" w:right="-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 w:val="21"/>
                                          </w:rPr>
                                          <w:t>氏名・名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70" w:right="-70" w:hanging="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dotted" w:sz="2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17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-70" w:right="-7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exact"/>
                                    </w:trPr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法人の場合、法人番</w:t>
                                        </w:r>
                                        <w:r>
                                          <w:rPr>
                                            <w:spacing w:val="3"/>
                                            <w:w w:val="80"/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280" w:right="70" w:hanging="140"/>
                                          <w:jc w:val="left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FFFF"/>
                                          <w:left w:val="dotted" w:sz="6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FFFFFF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638" w:leader="none"/>
                                          </w:tabs>
                                          <w:snapToGrid w:val="false"/>
                                          <w:ind w:left="-70" w:right="-7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106pt;mso-wrap-distance-left:0pt;mso-wrap-distance-right:0pt;mso-wrap-distance-top:0pt;mso-wrap-distance-bottom:0pt;margin-top:547.2pt;mso-position-vertical-relative:page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224"/>
                              <w:gridCol w:w="86"/>
                              <w:gridCol w:w="309"/>
                              <w:gridCol w:w="309"/>
                              <w:gridCol w:w="89"/>
                              <w:gridCol w:w="211"/>
                              <w:gridCol w:w="9"/>
                              <w:gridCol w:w="310"/>
                              <w:gridCol w:w="309"/>
                              <w:gridCol w:w="226"/>
                              <w:gridCol w:w="83"/>
                              <w:gridCol w:w="309"/>
                              <w:gridCol w:w="310"/>
                              <w:gridCol w:w="309"/>
                              <w:gridCol w:w="155"/>
                              <w:gridCol w:w="154"/>
                              <w:gridCol w:w="28"/>
                              <w:gridCol w:w="281"/>
                              <w:gridCol w:w="310"/>
                              <w:gridCol w:w="840"/>
                              <w:gridCol w:w="154"/>
                              <w:gridCol w:w="1092"/>
                              <w:gridCol w:w="140"/>
                              <w:gridCol w:w="100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住所・所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00"/>
                                    <w:ind w:left="70" w:righ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17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80808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atLeast" w:line="200"/>
                                    <w:ind w:left="-70"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</w:rPr>
                                    <w:t>法人の場合、法人番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280" w:right="70" w:hanging="14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spacing w:lineRule="exact" w:line="240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FFFF"/>
                                    <w:left w:val="dotted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38" w:leader="none"/>
                                    </w:tabs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1991360" cy="1625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個人の方は個人番号の記載は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12.8pt;mso-wrap-distance-left:9.05pt;mso-wrap-distance-right:9.05pt;mso-wrap-distance-top:0pt;mso-wrap-distance-bottom:0pt;margin-top:1.45pt;mso-position-vertical-relative:text;margin-left: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個人の方は個人番号の記載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３号様式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23190</wp:posOffset>
                </wp:positionV>
                <wp:extent cx="6139815" cy="156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ncho;ＭＳ 明朝" w:hAnsi="Mincho;ＭＳ 明朝" w:cs="ＭＳ ゴシック;MS Gothic" w:eastAsia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  <w:t>別紙１（代理人の選任（解任）届出書用）</w:t>
                            </w:r>
                          </w:p>
                        </w:txbxContent>
                      </wps:txbx>
                      <wps:bodyPr anchor="t" lIns="36830" tIns="7620" rIns="3683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2.35pt;mso-wrap-distance-left:9.05pt;mso-wrap-distance-right:9.05pt;mso-wrap-distance-top:0pt;mso-wrap-distance-bottom:0pt;margin-top:-9.7pt;mso-position-vertical-relative:text;margin-left:-0.3pt;mso-position-horizontal-relative:text">
                <v:textbox inset="0.0402777777777778in,0.00833333333333333in,0.0402777777777778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ncho;ＭＳ 明朝" w:hAnsi="Mincho;ＭＳ 明朝" w:cs="ＭＳ ゴシック;MS Gothic" w:eastAsia="Mincho;ＭＳ 明朝"/>
                          <w:kern w:val="0"/>
                          <w:sz w:val="21"/>
                          <w:szCs w:val="20"/>
                          <w:lang w:val="en-US" w:eastAsia="en-US"/>
                        </w:rPr>
                        <w:t>別紙１（代理人の選任（解任）届出書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4054475" cy="10979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　判　所　整　理　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　号　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 w:cs="ＭＳ ゴシック;MS Gothic"/>
                                      <w:kern w:val="0"/>
                                      <w:sz w:val="21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ＭＳ ゴシック;MS Gothic" w:ascii="Mincho;ＭＳ 明朝" w:hAnsi="Mincho;ＭＳ 明朝"/>
                                      <w:kern w:val="0"/>
                                      <w:sz w:val="21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86.45pt;mso-wrap-distance-left:7.1pt;mso-wrap-distance-right:0pt;mso-wrap-distance-top:0pt;mso-wrap-distance-bottom:0pt;margin-top:734.3pt;mso-position-vertical-relative:page;margin-left:1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38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　判　所　整　理　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38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　号　確　認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Ｅ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cho;ＭＳ 明朝" w:hAnsi="Mincho;ＭＳ 明朝" w:eastAsia="Mincho;ＭＳ 明朝" w:cs="ＭＳ ゴシック;MS Gothic"/>
                                <w:kern w:val="0"/>
                                <w:sz w:val="21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ＭＳ ゴシック;MS Gothic" w:ascii="Mincho;ＭＳ 明朝" w:hAnsi="Mincho;ＭＳ 明朝"/>
                                <w:kern w:val="0"/>
                                <w:sz w:val="21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291465</wp:posOffset>
                </wp:positionV>
                <wp:extent cx="1825625" cy="317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5pt;mso-wrap-distance-left:9.05pt;mso-wrap-distance-right:9.05pt;mso-wrap-distance-top:0pt;mso-wrap-distance-bottom:0pt;margin-top:22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5" w:leader="none"/>
        </w:tabs>
        <w:spacing w:lineRule="exact" w:line="240"/>
        <w:jc w:val="right"/>
        <w:rPr>
          <w:rFonts w:cs="Courier New"/>
          <w:kern w:val="0"/>
          <w:sz w:val="21"/>
          <w:szCs w:val="20"/>
          <w:lang w:val="en-US" w:eastAsia="en-US"/>
        </w:rPr>
      </w:pPr>
      <w:r>
        <w:rPr>
          <w:rFonts w:cs="Courier New"/>
          <w:kern w:val="0"/>
          <w:sz w:val="21"/>
          <w:szCs w:val="20"/>
          <w:lang w:val="en-US" w:eastAsia="en-US"/>
        </w:rPr>
        <w:t>３号様式（別紙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089015" cy="87439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89"/>
                            </w:tblGrid>
                            <w:tr>
                              <w:trPr>
                                <w:trHeight w:val="13760" w:hRule="exact"/>
                              </w:trPr>
                              <w:tc>
                                <w:tcPr>
                                  <w:tcW w:w="9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jc w:val="center"/>
                                    <w:rPr>
                                      <w:rFonts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代理人の選任（解任）届出書（代理人が複数であ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>
                                      <w:rFonts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>
                                      <w:rFonts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  <w:t>　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firstLine="21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ourier New" w:eastAsia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 w:cs="Courier New" w:eastAsia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  <w:t>　 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ourier New" w:eastAsia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  <w:t>　　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incho;ＭＳ 明朝" w:hAnsi="Mincho;ＭＳ 明朝" w:eastAsia="Mincho;ＭＳ 明朝" w:cs="Courier New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cs="Courier New" w:ascii="Mincho;ＭＳ 明朝" w:hAnsi="Mincho;ＭＳ 明朝"/>
                                      <w:kern w:val="0"/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688.5pt;mso-wrap-distance-left:7.1pt;mso-wrap-distance-right:7.1pt;mso-wrap-distance-top:0pt;mso-wrap-distance-bottom:0pt;margin-top:0pt;mso-position-vertical:top;mso-position-vertical-relative:margin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89"/>
                      </w:tblGrid>
                      <w:tr>
                        <w:trPr>
                          <w:trHeight w:val="13760" w:hRule="exact"/>
                        </w:trPr>
                        <w:tc>
                          <w:tcPr>
                            <w:tcW w:w="9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jc w:val="center"/>
                              <w:rPr>
                                <w:rFonts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代理人の選任（解任）届出書（代理人が複数である場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>
                                <w:rFonts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>
                                <w:rFonts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  <w:t>　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firstLine="21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ncho;ＭＳ 明朝" w:hAnsi="Mincho;ＭＳ 明朝" w:cs="Courier New" w:eastAsia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Fonts w:ascii="Mincho;ＭＳ 明朝" w:hAnsi="Mincho;ＭＳ 明朝" w:cs="Courier New" w:eastAsia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  <w:t>　 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ncho;ＭＳ 明朝" w:hAnsi="Mincho;ＭＳ 明朝" w:cs="Courier New" w:eastAsia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  <w:t>　　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cho;ＭＳ 明朝" w:hAnsi="Mincho;ＭＳ 明朝" w:eastAsia="Mincho;ＭＳ 明朝" w:cs="Courier New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incho;ＭＳ 明朝" w:cs="Courier New" w:ascii="Mincho;ＭＳ 明朝" w:hAnsi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169545</wp:posOffset>
                </wp:positionV>
                <wp:extent cx="3261360" cy="16891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ncho;ＭＳ 明朝" w:hAnsi="Mincho;ＭＳ 明朝" w:cs="Courier New" w:eastAsia="Mincho;ＭＳ 明朝"/>
                                <w:kern w:val="0"/>
                                <w:sz w:val="21"/>
                                <w:szCs w:val="20"/>
                                <w:lang w:val="en-US" w:eastAsia="en-US"/>
                              </w:rPr>
                              <w:t>別紙２（代理人の選任（解任）届出書用）</w:t>
                            </w:r>
                          </w:p>
                        </w:txbxContent>
                      </wps:txbx>
                      <wps:bodyPr anchor="t" lIns="36830" tIns="7620" rIns="3683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3.3pt;mso-wrap-distance-left:9.05pt;mso-wrap-distance-right:9.05pt;mso-wrap-distance-top:0pt;mso-wrap-distance-bottom:0pt;margin-top:-13.35pt;mso-position-vertical-relative:text;margin-left:0.3pt;mso-position-horizontal-relative:text">
                <v:textbox inset="0.0402777777777778in,0.00833333333333333in,0.0402777777777778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ncho;ＭＳ 明朝" w:hAnsi="Mincho;ＭＳ 明朝" w:cs="Courier New" w:eastAsia="Mincho;ＭＳ 明朝"/>
                          <w:kern w:val="0"/>
                          <w:sz w:val="21"/>
                          <w:szCs w:val="20"/>
                          <w:lang w:val="en-US" w:eastAsia="en-US"/>
                        </w:rPr>
                        <w:t>別紙２（代理人の選任（解任）届出書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page">
                  <wp:posOffset>360680</wp:posOffset>
                </wp:positionH>
                <wp:positionV relativeFrom="page">
                  <wp:posOffset>792480</wp:posOffset>
                </wp:positionV>
                <wp:extent cx="5581015" cy="18973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58"/>
                              <w:gridCol w:w="322"/>
                              <w:gridCol w:w="1535"/>
                              <w:gridCol w:w="136"/>
                              <w:gridCol w:w="296"/>
                              <w:gridCol w:w="94"/>
                              <w:gridCol w:w="46"/>
                              <w:gridCol w:w="490"/>
                              <w:gridCol w:w="322"/>
                              <w:gridCol w:w="371"/>
                              <w:gridCol w:w="210"/>
                              <w:gridCol w:w="216"/>
                              <w:gridCol w:w="833"/>
                              <w:gridCol w:w="168"/>
                              <w:gridCol w:w="994"/>
                              <w:gridCol w:w="475"/>
                              <w:gridCol w:w="73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1"/>
                                    </w:rPr>
                                    <w:t>住所・事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FFFFFF"/>
                                    <w:right w:val="dott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dotted" w:sz="2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70" w:right="-2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0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解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92"/>
                                      <w:kern w:val="0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49.4pt;mso-wrap-distance-left:0pt;mso-wrap-distance-right:0pt;mso-wrap-distance-top:0pt;mso-wrap-distance-bottom:0pt;margin-top:62.4pt;mso-position-vertical-relative:page;margin-left:2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58"/>
                        <w:gridCol w:w="322"/>
                        <w:gridCol w:w="1535"/>
                        <w:gridCol w:w="136"/>
                        <w:gridCol w:w="296"/>
                        <w:gridCol w:w="94"/>
                        <w:gridCol w:w="46"/>
                        <w:gridCol w:w="490"/>
                        <w:gridCol w:w="322"/>
                        <w:gridCol w:w="371"/>
                        <w:gridCol w:w="210"/>
                        <w:gridCol w:w="216"/>
                        <w:gridCol w:w="833"/>
                        <w:gridCol w:w="168"/>
                        <w:gridCol w:w="994"/>
                        <w:gridCol w:w="475"/>
                        <w:gridCol w:w="73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1"/>
                              </w:rPr>
                              <w:t>住所・事務</w:t>
                            </w:r>
                            <w:r>
                              <w:rPr>
                                <w:spacing w:val="2"/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FFFFFF"/>
                              <w:right w:val="dott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dotted" w:sz="2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選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70" w:right="-2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0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1"/>
                              </w:rPr>
                              <w:t>氏名・名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解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92"/>
                                <w:kern w:val="0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1"/>
                              </w:rPr>
                              <w:t>電話番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page">
                  <wp:posOffset>360680</wp:posOffset>
                </wp:positionH>
                <wp:positionV relativeFrom="page">
                  <wp:posOffset>2809240</wp:posOffset>
                </wp:positionV>
                <wp:extent cx="5669915" cy="180149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58"/>
                              <w:gridCol w:w="322"/>
                              <w:gridCol w:w="1535"/>
                              <w:gridCol w:w="136"/>
                              <w:gridCol w:w="436"/>
                              <w:gridCol w:w="630"/>
                              <w:gridCol w:w="322"/>
                              <w:gridCol w:w="231"/>
                              <w:gridCol w:w="210"/>
                              <w:gridCol w:w="356"/>
                              <w:gridCol w:w="693"/>
                              <w:gridCol w:w="168"/>
                              <w:gridCol w:w="994"/>
                              <w:gridCol w:w="521"/>
                              <w:gridCol w:w="690"/>
                              <w:gridCol w:w="14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1"/>
                                    </w:rPr>
                                    <w:t>住所・事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70" w:right="-2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0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解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92"/>
                                      <w:kern w:val="0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45pt;height:141.85pt;mso-wrap-distance-left:0pt;mso-wrap-distance-right:0pt;mso-wrap-distance-top:0pt;mso-wrap-distance-bottom:0pt;margin-top:221.2pt;mso-position-vertical-relative:page;margin-left:2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58"/>
                        <w:gridCol w:w="322"/>
                        <w:gridCol w:w="1535"/>
                        <w:gridCol w:w="136"/>
                        <w:gridCol w:w="436"/>
                        <w:gridCol w:w="630"/>
                        <w:gridCol w:w="322"/>
                        <w:gridCol w:w="231"/>
                        <w:gridCol w:w="210"/>
                        <w:gridCol w:w="356"/>
                        <w:gridCol w:w="693"/>
                        <w:gridCol w:w="168"/>
                        <w:gridCol w:w="994"/>
                        <w:gridCol w:w="521"/>
                        <w:gridCol w:w="690"/>
                        <w:gridCol w:w="14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1"/>
                              </w:rPr>
                              <w:t>住所・事務</w:t>
                            </w:r>
                            <w:r>
                              <w:rPr>
                                <w:spacing w:val="2"/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1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選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12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1" w:type="dxa"/>
                            <w:gridSpan w:val="1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70" w:right="-2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0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1"/>
                              </w:rPr>
                              <w:t>氏名・名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解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92"/>
                                <w:kern w:val="0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1"/>
                              </w:rPr>
                              <w:t>電話番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page">
                  <wp:posOffset>360680</wp:posOffset>
                </wp:positionH>
                <wp:positionV relativeFrom="page">
                  <wp:posOffset>4825365</wp:posOffset>
                </wp:positionV>
                <wp:extent cx="5581015" cy="18948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58"/>
                              <w:gridCol w:w="322"/>
                              <w:gridCol w:w="1535"/>
                              <w:gridCol w:w="136"/>
                              <w:gridCol w:w="296"/>
                              <w:gridCol w:w="94"/>
                              <w:gridCol w:w="46"/>
                              <w:gridCol w:w="490"/>
                              <w:gridCol w:w="322"/>
                              <w:gridCol w:w="371"/>
                              <w:gridCol w:w="210"/>
                              <w:gridCol w:w="216"/>
                              <w:gridCol w:w="833"/>
                              <w:gridCol w:w="168"/>
                              <w:gridCol w:w="994"/>
                              <w:gridCol w:w="475"/>
                              <w:gridCol w:w="73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1"/>
                                    </w:rPr>
                                    <w:t>住所・事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70" w:right="-2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0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解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92"/>
                                      <w:kern w:val="0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49.2pt;mso-wrap-distance-left:0pt;mso-wrap-distance-right:0pt;mso-wrap-distance-top:0pt;mso-wrap-distance-bottom:0pt;margin-top:379.95pt;mso-position-vertical-relative:page;margin-left:2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58"/>
                        <w:gridCol w:w="322"/>
                        <w:gridCol w:w="1535"/>
                        <w:gridCol w:w="136"/>
                        <w:gridCol w:w="296"/>
                        <w:gridCol w:w="94"/>
                        <w:gridCol w:w="46"/>
                        <w:gridCol w:w="490"/>
                        <w:gridCol w:w="322"/>
                        <w:gridCol w:w="371"/>
                        <w:gridCol w:w="210"/>
                        <w:gridCol w:w="216"/>
                        <w:gridCol w:w="833"/>
                        <w:gridCol w:w="168"/>
                        <w:gridCol w:w="994"/>
                        <w:gridCol w:w="475"/>
                        <w:gridCol w:w="73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1"/>
                              </w:rPr>
                              <w:t>住所・事務</w:t>
                            </w:r>
                            <w:r>
                              <w:rPr>
                                <w:spacing w:val="2"/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選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70" w:right="-2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0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1"/>
                              </w:rPr>
                              <w:t>氏名・名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解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92"/>
                                <w:kern w:val="0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1"/>
                              </w:rPr>
                              <w:t>電話番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page">
                  <wp:posOffset>360680</wp:posOffset>
                </wp:positionH>
                <wp:positionV relativeFrom="page">
                  <wp:posOffset>6877685</wp:posOffset>
                </wp:positionV>
                <wp:extent cx="5581015" cy="1804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558"/>
                              <w:gridCol w:w="322"/>
                              <w:gridCol w:w="1535"/>
                              <w:gridCol w:w="136"/>
                              <w:gridCol w:w="296"/>
                              <w:gridCol w:w="94"/>
                              <w:gridCol w:w="46"/>
                              <w:gridCol w:w="490"/>
                              <w:gridCol w:w="322"/>
                              <w:gridCol w:w="371"/>
                              <w:gridCol w:w="210"/>
                              <w:gridCol w:w="216"/>
                              <w:gridCol w:w="833"/>
                              <w:gridCol w:w="168"/>
                              <w:gridCol w:w="994"/>
                              <w:gridCol w:w="475"/>
                              <w:gridCol w:w="73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1"/>
                                    </w:rPr>
                                    <w:t>住所・事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7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8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70" w:right="-2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0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1"/>
                                    </w:rPr>
                                    <w:t>氏名・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  <w:sz w:val="21"/>
                                    </w:rPr>
                                    <w:t>解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dotted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92"/>
                                      <w:kern w:val="0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0" w:right="-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0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right="-2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42.05pt;mso-wrap-distance-left:0pt;mso-wrap-distance-right:0pt;mso-wrap-distance-top:0pt;mso-wrap-distance-bottom:0pt;margin-top:541.55pt;mso-position-vertical-relative:page;margin-left:2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558"/>
                        <w:gridCol w:w="322"/>
                        <w:gridCol w:w="1535"/>
                        <w:gridCol w:w="136"/>
                        <w:gridCol w:w="296"/>
                        <w:gridCol w:w="94"/>
                        <w:gridCol w:w="46"/>
                        <w:gridCol w:w="490"/>
                        <w:gridCol w:w="322"/>
                        <w:gridCol w:w="371"/>
                        <w:gridCol w:w="210"/>
                        <w:gridCol w:w="216"/>
                        <w:gridCol w:w="833"/>
                        <w:gridCol w:w="168"/>
                        <w:gridCol w:w="994"/>
                        <w:gridCol w:w="475"/>
                        <w:gridCol w:w="73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1"/>
                              </w:rPr>
                              <w:t>住所・事務</w:t>
                            </w:r>
                            <w:r>
                              <w:rPr>
                                <w:spacing w:val="2"/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選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7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8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70" w:right="-2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0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1"/>
                              </w:rPr>
                              <w:t>氏名・名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  <w:sz w:val="21"/>
                              </w:rPr>
                              <w:t>解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FFFFFF"/>
                              <w:left w:val="single" w:sz="4" w:space="0" w:color="000000"/>
                              <w:bottom w:val="dotted" w:sz="2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67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92"/>
                                <w:kern w:val="0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0" w:right="-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67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1"/>
                              </w:rPr>
                              <w:t>電話番</w:t>
                            </w:r>
                            <w:r>
                              <w:rPr>
                                <w:spacing w:val="-1"/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0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right="-2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5" w:leader="none"/>
        </w:tabs>
        <w:spacing w:lineRule="exact" w:line="240"/>
        <w:jc w:val="lef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(</w:t>
      </w:r>
      <w:r>
        <w:rPr>
          <w:rFonts w:cs="ＭＳ 明朝;MS Mincho"/>
          <w:kern w:val="0"/>
          <w:sz w:val="21"/>
          <w:szCs w:val="20"/>
          <w:lang w:val="en-US" w:eastAsia="en-US"/>
        </w:rPr>
        <w:t>注１</w:t>
      </w:r>
      <w:r>
        <w:rPr>
          <w:rFonts w:cs="ＭＳ 明朝;MS Mincho"/>
          <w:kern w:val="0"/>
          <w:sz w:val="21"/>
          <w:szCs w:val="20"/>
          <w:lang w:val="en-US" w:eastAsia="en-US"/>
        </w:rPr>
        <w:t>)</w:t>
      </w:r>
      <w:r>
        <w:rPr>
          <w:rFonts w:cs="ＭＳ 明朝;MS Mincho"/>
          <w:kern w:val="0"/>
          <w:sz w:val="21"/>
          <w:szCs w:val="20"/>
          <w:lang w:val="en-US" w:eastAsia="en-US"/>
        </w:rPr>
        <w:t>「選任」及び「解任」欄には、該当する事項に○を付してください。</w:t>
      </w:r>
    </w:p>
    <w:p>
      <w:pPr>
        <w:pStyle w:val="Normal"/>
        <w:tabs>
          <w:tab w:val="clear" w:pos="851"/>
          <w:tab w:val="left" w:pos="105" w:leader="none"/>
        </w:tabs>
        <w:spacing w:lineRule="exact" w:line="240"/>
        <w:ind w:left="630" w:hanging="630"/>
        <w:jc w:val="left"/>
        <w:rPr/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注２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>)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　代理人を複数選任する場合に、「代理人の選任（解任）届出書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３号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>)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」にて書類の送達先を代理人と希望された方は、送達先を希望する代理人の選任欄に◎を付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7:00Z</dcterms:created>
  <dc:creator/>
  <dc:description/>
  <cp:keywords/>
  <dc:language>en-US</dc:language>
  <cp:lastModifiedBy/>
  <dcterms:modified xsi:type="dcterms:W3CDTF">2024-04-18T07:44:00Z</dcterms:modified>
  <cp:revision>1</cp:revision>
  <dc:subject/>
  <dc:title/>
</cp:coreProperties>
</file>