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284" w:type="dxa"/>
          <w:left w:w="99" w:type="dxa"/>
          <w:bottom w:w="284" w:type="dxa"/>
          <w:right w:w="99" w:type="dxa"/>
        </w:tblCellMar>
      </w:tblPr>
      <w:tblGrid>
        <w:gridCol w:w="9585"/>
      </w:tblGrid>
      <w:tr>
        <w:trPr>
          <w:trHeight w:val="12544" w:hRule="exac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8343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26"/>
                                    <w:gridCol w:w="542"/>
                                    <w:gridCol w:w="333"/>
                                    <w:gridCol w:w="515"/>
                                    <w:gridCol w:w="333"/>
                                    <w:gridCol w:w="515"/>
                                    <w:gridCol w:w="417"/>
                                  </w:tblGrid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220"/>
                                          <w:ind w:right="2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220"/>
                                          <w:ind w:right="2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exact" w:line="220"/>
                                          <w:ind w:right="2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05pt;height:13.8pt;mso-wrap-distance-left:0pt;mso-wrap-distance-right:0pt;mso-wrap-distance-top:0pt;mso-wrap-distance-bottom:0pt;margin-top:0.05pt;mso-position-vertical-relative:text;margin-left:30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26"/>
                              <w:gridCol w:w="542"/>
                              <w:gridCol w:w="333"/>
                              <w:gridCol w:w="515"/>
                              <w:gridCol w:w="333"/>
                              <w:gridCol w:w="515"/>
                              <w:gridCol w:w="417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20"/>
                                    <w:ind w:right="2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20"/>
                                    <w:ind w:right="2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20"/>
                                    <w:ind w:right="2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  <w:lang w:val="en-US" w:eastAsia="en-US"/>
              </w:rPr>
              <w:t>総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en-US"/>
              </w:rPr>
              <w:t xml:space="preserve">の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  <w:lang w:val="en-US" w:eastAsia="en-US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en-US"/>
              </w:rPr>
              <w:t>書</w:t>
            </w:r>
          </w:p>
          <w:p>
            <w:pPr>
              <w:pStyle w:val="Normal"/>
              <w:spacing w:lineRule="exact" w:line="240"/>
              <w:ind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国税不服審判所長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page">
                        <wp:posOffset>216535</wp:posOffset>
                      </wp:positionH>
                      <wp:positionV relativeFrom="page">
                        <wp:posOffset>1188720</wp:posOffset>
                      </wp:positionV>
                      <wp:extent cx="5722620" cy="715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262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828"/>
                                    <w:gridCol w:w="501"/>
                                    <w:gridCol w:w="293"/>
                                    <w:gridCol w:w="501"/>
                                    <w:gridCol w:w="293"/>
                                    <w:gridCol w:w="501"/>
                                    <w:gridCol w:w="5095"/>
                                  </w:tblGrid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" w:right="-6" w:firstLine="21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私たちは、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" w:right="28" w:hanging="0"/>
                                          <w:jc w:val="righ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" w:right="28" w:hanging="0"/>
                                          <w:jc w:val="righ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" w:right="28" w:hanging="0"/>
                                          <w:jc w:val="righ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" w:right="-6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日付で提出した審査請求書に係る事件について、下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exact"/>
                                    </w:trPr>
                                    <w:tc>
                                      <w:tcPr>
                                        <w:tcW w:w="9012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の者を総代　　したので届け出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6pt;height:56.35pt;mso-wrap-distance-left:0pt;mso-wrap-distance-right:0pt;mso-wrap-distance-top:0pt;mso-wrap-distance-bottom:0pt;margin-top:93.6pt;mso-position-vertical-relative:page;margin-left: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828"/>
                              <w:gridCol w:w="501"/>
                              <w:gridCol w:w="293"/>
                              <w:gridCol w:w="501"/>
                              <w:gridCol w:w="293"/>
                              <w:gridCol w:w="501"/>
                              <w:gridCol w:w="509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right="-6" w:firstLine="21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私たちは、令和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" w:right="28" w:hanging="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" w:right="28" w:hanging="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" w:right="28" w:hanging="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日付で提出した審査請求書に係る事件について、下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012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の者を総代　　したので届け出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Ａ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216535</wp:posOffset>
                      </wp:positionH>
                      <wp:positionV relativeFrom="paragraph">
                        <wp:posOffset>635</wp:posOffset>
                      </wp:positionV>
                      <wp:extent cx="5734685" cy="12268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68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3"/>
                                    <w:gridCol w:w="223"/>
                                    <w:gridCol w:w="86"/>
                                    <w:gridCol w:w="308"/>
                                    <w:gridCol w:w="308"/>
                                    <w:gridCol w:w="87"/>
                                    <w:gridCol w:w="210"/>
                                    <w:gridCol w:w="11"/>
                                    <w:gridCol w:w="309"/>
                                    <w:gridCol w:w="308"/>
                                    <w:gridCol w:w="221"/>
                                    <w:gridCol w:w="87"/>
                                    <w:gridCol w:w="308"/>
                                    <w:gridCol w:w="309"/>
                                    <w:gridCol w:w="308"/>
                                    <w:gridCol w:w="145"/>
                                    <w:gridCol w:w="163"/>
                                    <w:gridCol w:w="18"/>
                                    <w:gridCol w:w="290"/>
                                    <w:gridCol w:w="297"/>
                                    <w:gridCol w:w="12"/>
                                    <w:gridCol w:w="823"/>
                                    <w:gridCol w:w="153"/>
                                    <w:gridCol w:w="1085"/>
                                    <w:gridCol w:w="139"/>
                                    <w:gridCol w:w="1010"/>
                                  </w:tblGrid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1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7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8" w:type="dxa"/>
                                        <w:gridSpan w:val="25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color w:val="80808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5pt;height:96.6pt;mso-wrap-distance-left:0pt;mso-wrap-distance-right:0pt;mso-wrap-distance-top:0pt;mso-wrap-distance-bottom:0pt;margin-top:0.05pt;mso-position-vertical-relative:text;margin-left: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223"/>
                              <w:gridCol w:w="86"/>
                              <w:gridCol w:w="308"/>
                              <w:gridCol w:w="308"/>
                              <w:gridCol w:w="87"/>
                              <w:gridCol w:w="210"/>
                              <w:gridCol w:w="11"/>
                              <w:gridCol w:w="309"/>
                              <w:gridCol w:w="308"/>
                              <w:gridCol w:w="221"/>
                              <w:gridCol w:w="87"/>
                              <w:gridCol w:w="308"/>
                              <w:gridCol w:w="309"/>
                              <w:gridCol w:w="308"/>
                              <w:gridCol w:w="145"/>
                              <w:gridCol w:w="163"/>
                              <w:gridCol w:w="18"/>
                              <w:gridCol w:w="290"/>
                              <w:gridCol w:w="297"/>
                              <w:gridCol w:w="12"/>
                              <w:gridCol w:w="823"/>
                              <w:gridCol w:w="153"/>
                              <w:gridCol w:w="1085"/>
                              <w:gridCol w:w="139"/>
                              <w:gridCol w:w="1010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gridSpan w:val="25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6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color w:val="80808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6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5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970</wp:posOffset>
                      </wp:positionV>
                      <wp:extent cx="1991360" cy="162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1.1pt;mso-position-vertical-relative:text;margin-left: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216535</wp:posOffset>
                      </wp:positionH>
                      <wp:positionV relativeFrom="paragraph">
                        <wp:posOffset>635</wp:posOffset>
                      </wp:positionV>
                      <wp:extent cx="5734685" cy="12268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68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3"/>
                                    <w:gridCol w:w="223"/>
                                    <w:gridCol w:w="86"/>
                                    <w:gridCol w:w="308"/>
                                    <w:gridCol w:w="308"/>
                                    <w:gridCol w:w="87"/>
                                    <w:gridCol w:w="210"/>
                                    <w:gridCol w:w="11"/>
                                    <w:gridCol w:w="309"/>
                                    <w:gridCol w:w="308"/>
                                    <w:gridCol w:w="221"/>
                                    <w:gridCol w:w="87"/>
                                    <w:gridCol w:w="308"/>
                                    <w:gridCol w:w="309"/>
                                    <w:gridCol w:w="308"/>
                                    <w:gridCol w:w="145"/>
                                    <w:gridCol w:w="163"/>
                                    <w:gridCol w:w="18"/>
                                    <w:gridCol w:w="290"/>
                                    <w:gridCol w:w="297"/>
                                    <w:gridCol w:w="12"/>
                                    <w:gridCol w:w="823"/>
                                    <w:gridCol w:w="153"/>
                                    <w:gridCol w:w="1085"/>
                                    <w:gridCol w:w="139"/>
                                    <w:gridCol w:w="1010"/>
                                  </w:tblGrid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1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7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8" w:type="dxa"/>
                                        <w:gridSpan w:val="25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5pt;height:96.6pt;mso-wrap-distance-left:0pt;mso-wrap-distance-right:0pt;mso-wrap-distance-top:0pt;mso-wrap-distance-bottom:0pt;margin-top:0.05pt;mso-position-vertical-relative:text;margin-left: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223"/>
                              <w:gridCol w:w="86"/>
                              <w:gridCol w:w="308"/>
                              <w:gridCol w:w="308"/>
                              <w:gridCol w:w="87"/>
                              <w:gridCol w:w="210"/>
                              <w:gridCol w:w="11"/>
                              <w:gridCol w:w="309"/>
                              <w:gridCol w:w="308"/>
                              <w:gridCol w:w="221"/>
                              <w:gridCol w:w="87"/>
                              <w:gridCol w:w="308"/>
                              <w:gridCol w:w="309"/>
                              <w:gridCol w:w="308"/>
                              <w:gridCol w:w="145"/>
                              <w:gridCol w:w="163"/>
                              <w:gridCol w:w="18"/>
                              <w:gridCol w:w="290"/>
                              <w:gridCol w:w="297"/>
                              <w:gridCol w:w="12"/>
                              <w:gridCol w:w="823"/>
                              <w:gridCol w:w="153"/>
                              <w:gridCol w:w="1085"/>
                              <w:gridCol w:w="139"/>
                              <w:gridCol w:w="1010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gridSpan w:val="25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6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210</wp:posOffset>
                      </wp:positionV>
                      <wp:extent cx="1991360" cy="1625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2.3pt;mso-position-vertical-relative:text;margin-left: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Ｃ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216535</wp:posOffset>
                      </wp:positionH>
                      <wp:positionV relativeFrom="paragraph">
                        <wp:posOffset>635</wp:posOffset>
                      </wp:positionV>
                      <wp:extent cx="5734685" cy="12268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68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3"/>
                                    <w:gridCol w:w="223"/>
                                    <w:gridCol w:w="86"/>
                                    <w:gridCol w:w="308"/>
                                    <w:gridCol w:w="308"/>
                                    <w:gridCol w:w="87"/>
                                    <w:gridCol w:w="210"/>
                                    <w:gridCol w:w="11"/>
                                    <w:gridCol w:w="309"/>
                                    <w:gridCol w:w="308"/>
                                    <w:gridCol w:w="221"/>
                                    <w:gridCol w:w="87"/>
                                    <w:gridCol w:w="308"/>
                                    <w:gridCol w:w="309"/>
                                    <w:gridCol w:w="308"/>
                                    <w:gridCol w:w="145"/>
                                    <w:gridCol w:w="163"/>
                                    <w:gridCol w:w="18"/>
                                    <w:gridCol w:w="290"/>
                                    <w:gridCol w:w="297"/>
                                    <w:gridCol w:w="12"/>
                                    <w:gridCol w:w="823"/>
                                    <w:gridCol w:w="153"/>
                                    <w:gridCol w:w="1085"/>
                                    <w:gridCol w:w="139"/>
                                    <w:gridCol w:w="1010"/>
                                  </w:tblGrid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1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7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8" w:type="dxa"/>
                                        <w:gridSpan w:val="25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exact"/>
                                    </w:trPr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5pt;height:96.6pt;mso-wrap-distance-left:0pt;mso-wrap-distance-right:0pt;mso-wrap-distance-top:0pt;mso-wrap-distance-bottom:0pt;margin-top:0.05pt;mso-position-vertical-relative:text;margin-left: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223"/>
                              <w:gridCol w:w="86"/>
                              <w:gridCol w:w="308"/>
                              <w:gridCol w:w="308"/>
                              <w:gridCol w:w="87"/>
                              <w:gridCol w:w="210"/>
                              <w:gridCol w:w="11"/>
                              <w:gridCol w:w="309"/>
                              <w:gridCol w:w="308"/>
                              <w:gridCol w:w="221"/>
                              <w:gridCol w:w="87"/>
                              <w:gridCol w:w="308"/>
                              <w:gridCol w:w="309"/>
                              <w:gridCol w:w="308"/>
                              <w:gridCol w:w="145"/>
                              <w:gridCol w:w="163"/>
                              <w:gridCol w:w="18"/>
                              <w:gridCol w:w="290"/>
                              <w:gridCol w:w="297"/>
                              <w:gridCol w:w="12"/>
                              <w:gridCol w:w="823"/>
                              <w:gridCol w:w="153"/>
                              <w:gridCol w:w="1085"/>
                              <w:gridCol w:w="139"/>
                              <w:gridCol w:w="1010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gridSpan w:val="25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6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065</wp:posOffset>
                      </wp:positionV>
                      <wp:extent cx="1991360" cy="1625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0.95pt;mso-position-vertical-relative:text;margin-left: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en-US"/>
              </w:rPr>
            </w:pPr>
            <w:r>
              <w:rPr>
                <w:rFonts w:eastAsia="ＭＳ 明朝;MS Mincho" w:cs="ＭＳ 明朝;MS Mincho"/>
                <w:kern w:val="0"/>
                <w:sz w:val="21"/>
                <w:lang w:val="en-US" w:eastAsia="en-US"/>
              </w:rPr>
            </w:r>
          </w:p>
          <w:p>
            <w:pPr>
              <w:pStyle w:val="Style19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page">
                        <wp:posOffset>504825</wp:posOffset>
                      </wp:positionH>
                      <wp:positionV relativeFrom="paragraph">
                        <wp:posOffset>635</wp:posOffset>
                      </wp:positionV>
                      <wp:extent cx="4297045" cy="4794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04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8"/>
                                    <w:gridCol w:w="1483"/>
                                    <w:gridCol w:w="208"/>
                                    <w:gridCol w:w="4648"/>
                                  </w:tblGrid>
                                  <w:tr>
                                    <w:trPr>
                                      <w:trHeight w:val="319" w:hRule="exact"/>
                                    </w:trPr>
                                    <w:tc>
                                      <w:tcPr>
                                        <w:tcW w:w="1911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総　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0" w:hanging="1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" w:right="-28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氏名・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0" w:hanging="210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0" w:hanging="210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0" w:hanging="210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35pt;height:37.75pt;mso-wrap-distance-left:0pt;mso-wrap-distance-right:0pt;mso-wrap-distance-top:0pt;mso-wrap-distance-bottom:0pt;margin-top:0.05pt;mso-position-vertical-relative:text;margin-left:3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1483"/>
                              <w:gridCol w:w="208"/>
                              <w:gridCol w:w="4648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総　代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1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right="-28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氏名・名称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1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1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10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６号様式</w:t>
      </w:r>
    </w:p>
    <w:p>
      <w:pPr>
        <w:pStyle w:val="Normal"/>
        <w:spacing w:lineRule="exact" w:line="24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2432685" cy="10947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　判　所　整　理　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　号　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 w:cs="ＭＳ ゴシック;MS Gothic"/>
                                      <w:kern w:val="0"/>
                                      <w:sz w:val="21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ＭＳ ゴシック;MS Gothic" w:ascii="Mincho;ＭＳ 明朝" w:hAnsi="Mincho;ＭＳ 明朝"/>
                                      <w:kern w:val="0"/>
                                      <w:sz w:val="21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86.2pt;mso-wrap-distance-left:7.1pt;mso-wrap-distance-right:0pt;mso-wrap-distance-top:0pt;mso-wrap-distance-bottom:0pt;margin-top:734.3pt;mso-position-vertical-relative:page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7"/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383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　判　所　整　理　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83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　号　確　認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cho;ＭＳ 明朝" w:hAnsi="Mincho;ＭＳ 明朝" w:eastAsia="Mincho;ＭＳ 明朝" w:cs="ＭＳ ゴシック;MS Gothic"/>
                                <w:kern w:val="0"/>
                                <w:sz w:val="21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ＭＳ ゴシック;MS Gothic" w:ascii="Mincho;ＭＳ 明朝" w:hAnsi="Mincho;ＭＳ 明朝"/>
                                <w:kern w:val="0"/>
                                <w:sz w:val="21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288290</wp:posOffset>
                </wp:positionV>
                <wp:extent cx="1825625" cy="317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5pt;mso-wrap-distance-left:9.05pt;mso-wrap-distance-right:9.05pt;mso-wrap-distance-top:0pt;mso-wrap-distance-bottom:0pt;margin-top:22.7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審判所整理欄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「総代の選任（解任）届出書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8"/>
          <w:szCs w:val="2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６号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8"/>
          <w:szCs w:val="2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」の書き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w w:val="90"/>
          <w:kern w:val="0"/>
          <w:sz w:val="21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w w:val="90"/>
          <w:kern w:val="0"/>
          <w:sz w:val="21"/>
          <w:szCs w:val="20"/>
          <w:lang w:val="en-US" w:eastAsia="en-US"/>
        </w:rPr>
      </w:r>
    </w:p>
    <w:p>
      <w:pPr>
        <w:pStyle w:val="Normal"/>
        <w:jc w:val="lef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</w:p>
    <w:p>
      <w:pPr>
        <w:pStyle w:val="Normal"/>
        <w:ind w:firstLine="210"/>
        <w:jc w:val="left"/>
        <w:rPr/>
      </w:pPr>
      <w:r>
        <w:rPr>
          <w:rFonts w:cs="ＭＳ 明朝;MS Mincho"/>
          <w:kern w:val="0"/>
          <w:sz w:val="21"/>
          <w:szCs w:val="20"/>
          <w:lang w:val="en-US" w:eastAsia="en-US"/>
        </w:rPr>
        <w:t>この「総代の選任（解任）届出書</w:t>
      </w:r>
      <w:r>
        <w:rPr>
          <w:rFonts w:cs="ＭＳ 明朝;MS Mincho"/>
          <w:kern w:val="0"/>
          <w:sz w:val="21"/>
          <w:szCs w:val="20"/>
          <w:lang w:val="en-US" w:eastAsia="en-US"/>
        </w:rPr>
        <w:t>(</w:t>
      </w:r>
      <w:r>
        <w:rPr>
          <w:rFonts w:cs="ＭＳ 明朝;MS Mincho"/>
          <w:kern w:val="0"/>
          <w:sz w:val="21"/>
          <w:szCs w:val="20"/>
          <w:lang w:val="en-US" w:eastAsia="en-US"/>
        </w:rPr>
        <w:t>６号</w:t>
      </w:r>
      <w:r>
        <w:rPr>
          <w:rFonts w:cs="ＭＳ 明朝;MS Mincho"/>
          <w:kern w:val="0"/>
          <w:sz w:val="21"/>
          <w:szCs w:val="20"/>
          <w:lang w:val="en-US" w:eastAsia="en-US"/>
        </w:rPr>
        <w:t>)</w:t>
      </w:r>
      <w:r>
        <w:rPr>
          <w:rFonts w:cs="ＭＳ 明朝;MS Mincho"/>
          <w:kern w:val="0"/>
          <w:sz w:val="21"/>
          <w:szCs w:val="20"/>
          <w:lang w:val="en-US" w:eastAsia="en-US"/>
        </w:rPr>
        <w:t>」は、国税通則法第</w:t>
      </w:r>
      <w:r>
        <w:rPr>
          <w:rFonts w:cs="ＭＳ 明朝;MS Mincho"/>
          <w:kern w:val="0"/>
          <w:sz w:val="21"/>
          <w:szCs w:val="20"/>
          <w:lang w:val="en-US" w:eastAsia="en-US"/>
        </w:rPr>
        <w:t>108</w:t>
      </w:r>
      <w:r>
        <w:rPr>
          <w:rFonts w:cs="ＭＳ 明朝;MS Mincho"/>
          <w:kern w:val="0"/>
          <w:sz w:val="21"/>
          <w:szCs w:val="20"/>
          <w:lang w:val="en-US" w:eastAsia="en-US"/>
        </w:rPr>
        <w:t>条第１項に基づき、総代を選任又は解任する場合に使用します。</w:t>
      </w:r>
    </w:p>
    <w:p>
      <w:pPr>
        <w:pStyle w:val="Normal"/>
        <w:ind w:firstLine="210"/>
        <w:jc w:val="lef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  <w:kern w:val="0"/>
          <w:sz w:val="21"/>
          <w:szCs w:val="20"/>
          <w:lang w:val="en-US" w:eastAsia="en-US"/>
        </w:rPr>
        <w:t>１　「選任」又は「解任」の記載及び「に選任」又は「から解任」の記載については、不要な記載を二重線等で抹消してください。</w:t>
      </w:r>
    </w:p>
    <w:p>
      <w:pPr>
        <w:pStyle w:val="Normal"/>
        <w:ind w:left="210" w:hanging="210"/>
        <w:jc w:val="lef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２　総代の選任等は互選によることから、</w:t>
      </w:r>
      <w:r>
        <w:rPr>
          <w:rFonts w:cs="ＭＳ 明朝;MS Mincho"/>
          <w:kern w:val="0"/>
          <w:sz w:val="21"/>
          <w:lang w:val="en-US" w:eastAsia="en-US"/>
        </w:rPr>
        <w:t>「審査請求人」</w:t>
      </w:r>
      <w:r>
        <w:rPr>
          <w:rFonts w:cs="ＭＳ 明朝;MS Mincho"/>
          <w:kern w:val="0"/>
          <w:sz w:val="21"/>
          <w:szCs w:val="20"/>
          <w:lang w:val="en-US" w:eastAsia="en-US"/>
        </w:rPr>
        <w:t>欄には、総代を含めた審査請求人全員の住所・所在地及び氏名・名称を記載してください。なお、「審査請求人」欄が不足する場合は、別紙を作成の上、添付してください。</w:t>
      </w:r>
    </w:p>
    <w:p>
      <w:pPr>
        <w:pStyle w:val="Normal"/>
        <w:ind w:left="210" w:hanging="210"/>
        <w:jc w:val="left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  <w:t>３　総代に複数人（３人を超えない総代を選任することができます。）を選任する場合には、全ての総代を「総代」欄の「氏名・名称」欄に記載してください。</w:t>
      </w:r>
      <w:r>
        <w:br w:type="page"/>
      </w:r>
    </w:p>
    <w:p>
      <w:pPr>
        <w:pStyle w:val="Normal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別紙（総代の選任（解任）届出書用：審査請求人が４名以上である場合）</w:t>
      </w:r>
    </w:p>
    <w:tbl>
      <w:tblPr>
        <w:tblW w:w="9677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9677"/>
      </w:tblGrid>
      <w:tr>
        <w:trPr>
          <w:trHeight w:val="12772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spacing w:lineRule="exact" w:line="80"/>
              <w:ind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40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Ｄ</w:t>
            </w:r>
          </w:p>
          <w:p>
            <w:pPr>
              <w:pStyle w:val="Normal"/>
              <w:spacing w:lineRule="exact" w:line="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635</wp:posOffset>
                      </wp:positionV>
                      <wp:extent cx="5763260" cy="12877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5"/>
                                    <w:gridCol w:w="224"/>
                                    <w:gridCol w:w="86"/>
                                    <w:gridCol w:w="309"/>
                                    <w:gridCol w:w="309"/>
                                    <w:gridCol w:w="89"/>
                                    <w:gridCol w:w="211"/>
                                    <w:gridCol w:w="9"/>
                                    <w:gridCol w:w="310"/>
                                    <w:gridCol w:w="309"/>
                                    <w:gridCol w:w="226"/>
                                    <w:gridCol w:w="83"/>
                                    <w:gridCol w:w="309"/>
                                    <w:gridCol w:w="310"/>
                                    <w:gridCol w:w="309"/>
                                    <w:gridCol w:w="155"/>
                                    <w:gridCol w:w="154"/>
                                    <w:gridCol w:w="28"/>
                                    <w:gridCol w:w="281"/>
                                    <w:gridCol w:w="310"/>
                                    <w:gridCol w:w="840"/>
                                    <w:gridCol w:w="154"/>
                                    <w:gridCol w:w="1092"/>
                                    <w:gridCol w:w="140"/>
                                    <w:gridCol w:w="1004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3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9"/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1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101.4pt;mso-wrap-distance-left:0pt;mso-wrap-distance-right:0pt;mso-wrap-distance-top:0pt;mso-wrap-distance-bottom:0pt;margin-top:0.05pt;mso-position-vertical-relative:text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224"/>
                              <w:gridCol w:w="86"/>
                              <w:gridCol w:w="309"/>
                              <w:gridCol w:w="309"/>
                              <w:gridCol w:w="89"/>
                              <w:gridCol w:w="211"/>
                              <w:gridCol w:w="9"/>
                              <w:gridCol w:w="310"/>
                              <w:gridCol w:w="309"/>
                              <w:gridCol w:w="226"/>
                              <w:gridCol w:w="83"/>
                              <w:gridCol w:w="309"/>
                              <w:gridCol w:w="310"/>
                              <w:gridCol w:w="309"/>
                              <w:gridCol w:w="155"/>
                              <w:gridCol w:w="154"/>
                              <w:gridCol w:w="28"/>
                              <w:gridCol w:w="281"/>
                              <w:gridCol w:w="310"/>
                              <w:gridCol w:w="840"/>
                              <w:gridCol w:w="154"/>
                              <w:gridCol w:w="1092"/>
                              <w:gridCol w:w="140"/>
                              <w:gridCol w:w="100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rFonts w:cs="ＭＳ 明朝;MS Mincho"/>
                                      <w:spacing w:val="39"/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6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510</wp:posOffset>
                      </wp:positionV>
                      <wp:extent cx="1991360" cy="1625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1.3pt;mso-position-vertical-relative:text;margin-left: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0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Ｅ</w:t>
            </w:r>
          </w:p>
          <w:p>
            <w:pPr>
              <w:pStyle w:val="Normal"/>
              <w:spacing w:lineRule="exact" w:line="40"/>
              <w:ind w:left="140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635</wp:posOffset>
                      </wp:positionV>
                      <wp:extent cx="5763260" cy="12877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5"/>
                                    <w:gridCol w:w="224"/>
                                    <w:gridCol w:w="86"/>
                                    <w:gridCol w:w="309"/>
                                    <w:gridCol w:w="309"/>
                                    <w:gridCol w:w="89"/>
                                    <w:gridCol w:w="211"/>
                                    <w:gridCol w:w="9"/>
                                    <w:gridCol w:w="310"/>
                                    <w:gridCol w:w="309"/>
                                    <w:gridCol w:w="226"/>
                                    <w:gridCol w:w="83"/>
                                    <w:gridCol w:w="309"/>
                                    <w:gridCol w:w="310"/>
                                    <w:gridCol w:w="309"/>
                                    <w:gridCol w:w="155"/>
                                    <w:gridCol w:w="154"/>
                                    <w:gridCol w:w="28"/>
                                    <w:gridCol w:w="281"/>
                                    <w:gridCol w:w="310"/>
                                    <w:gridCol w:w="840"/>
                                    <w:gridCol w:w="154"/>
                                    <w:gridCol w:w="1092"/>
                                    <w:gridCol w:w="140"/>
                                    <w:gridCol w:w="1004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3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9"/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1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101.4pt;mso-wrap-distance-left:0pt;mso-wrap-distance-right:0pt;mso-wrap-distance-top:0pt;mso-wrap-distance-bottom:0pt;margin-top:0.05pt;mso-position-vertical-relative:text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224"/>
                              <w:gridCol w:w="86"/>
                              <w:gridCol w:w="309"/>
                              <w:gridCol w:w="309"/>
                              <w:gridCol w:w="89"/>
                              <w:gridCol w:w="211"/>
                              <w:gridCol w:w="9"/>
                              <w:gridCol w:w="310"/>
                              <w:gridCol w:w="309"/>
                              <w:gridCol w:w="226"/>
                              <w:gridCol w:w="83"/>
                              <w:gridCol w:w="309"/>
                              <w:gridCol w:w="310"/>
                              <w:gridCol w:w="309"/>
                              <w:gridCol w:w="155"/>
                              <w:gridCol w:w="154"/>
                              <w:gridCol w:w="28"/>
                              <w:gridCol w:w="281"/>
                              <w:gridCol w:w="310"/>
                              <w:gridCol w:w="840"/>
                              <w:gridCol w:w="154"/>
                              <w:gridCol w:w="1092"/>
                              <w:gridCol w:w="140"/>
                              <w:gridCol w:w="100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rFonts w:cs="ＭＳ 明朝;MS Mincho"/>
                                      <w:spacing w:val="39"/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6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890</wp:posOffset>
                      </wp:positionV>
                      <wp:extent cx="1991360" cy="1625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0.7pt;mso-position-vertical-relative:text;margin-left: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0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Ｆ</w:t>
            </w:r>
          </w:p>
          <w:p>
            <w:pPr>
              <w:pStyle w:val="Normal"/>
              <w:spacing w:lineRule="exact" w:line="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635</wp:posOffset>
                      </wp:positionV>
                      <wp:extent cx="5763260" cy="128778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5"/>
                                    <w:gridCol w:w="224"/>
                                    <w:gridCol w:w="86"/>
                                    <w:gridCol w:w="309"/>
                                    <w:gridCol w:w="309"/>
                                    <w:gridCol w:w="89"/>
                                    <w:gridCol w:w="211"/>
                                    <w:gridCol w:w="9"/>
                                    <w:gridCol w:w="310"/>
                                    <w:gridCol w:w="309"/>
                                    <w:gridCol w:w="226"/>
                                    <w:gridCol w:w="83"/>
                                    <w:gridCol w:w="309"/>
                                    <w:gridCol w:w="310"/>
                                    <w:gridCol w:w="309"/>
                                    <w:gridCol w:w="155"/>
                                    <w:gridCol w:w="154"/>
                                    <w:gridCol w:w="28"/>
                                    <w:gridCol w:w="281"/>
                                    <w:gridCol w:w="310"/>
                                    <w:gridCol w:w="840"/>
                                    <w:gridCol w:w="154"/>
                                    <w:gridCol w:w="1092"/>
                                    <w:gridCol w:w="140"/>
                                    <w:gridCol w:w="1004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3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9"/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1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101.4pt;mso-wrap-distance-left:0pt;mso-wrap-distance-right:0pt;mso-wrap-distance-top:0pt;mso-wrap-distance-bottom:0pt;margin-top:0.05pt;mso-position-vertical-relative:text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224"/>
                              <w:gridCol w:w="86"/>
                              <w:gridCol w:w="309"/>
                              <w:gridCol w:w="309"/>
                              <w:gridCol w:w="89"/>
                              <w:gridCol w:w="211"/>
                              <w:gridCol w:w="9"/>
                              <w:gridCol w:w="310"/>
                              <w:gridCol w:w="309"/>
                              <w:gridCol w:w="226"/>
                              <w:gridCol w:w="83"/>
                              <w:gridCol w:w="309"/>
                              <w:gridCol w:w="310"/>
                              <w:gridCol w:w="309"/>
                              <w:gridCol w:w="155"/>
                              <w:gridCol w:w="154"/>
                              <w:gridCol w:w="28"/>
                              <w:gridCol w:w="281"/>
                              <w:gridCol w:w="310"/>
                              <w:gridCol w:w="840"/>
                              <w:gridCol w:w="154"/>
                              <w:gridCol w:w="1092"/>
                              <w:gridCol w:w="140"/>
                              <w:gridCol w:w="100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rFonts w:cs="ＭＳ 明朝;MS Mincho"/>
                                      <w:spacing w:val="39"/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6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035</wp:posOffset>
                      </wp:positionV>
                      <wp:extent cx="1991360" cy="1625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2.05pt;mso-position-vertical-relative:text;margin-left: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Ｇ</w:t>
            </w:r>
          </w:p>
          <w:p>
            <w:pPr>
              <w:pStyle w:val="Normal"/>
              <w:spacing w:lineRule="exact" w:line="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635</wp:posOffset>
                      </wp:positionV>
                      <wp:extent cx="5763260" cy="12877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5"/>
                                    <w:gridCol w:w="224"/>
                                    <w:gridCol w:w="86"/>
                                    <w:gridCol w:w="309"/>
                                    <w:gridCol w:w="309"/>
                                    <w:gridCol w:w="89"/>
                                    <w:gridCol w:w="211"/>
                                    <w:gridCol w:w="9"/>
                                    <w:gridCol w:w="310"/>
                                    <w:gridCol w:w="309"/>
                                    <w:gridCol w:w="226"/>
                                    <w:gridCol w:w="83"/>
                                    <w:gridCol w:w="309"/>
                                    <w:gridCol w:w="310"/>
                                    <w:gridCol w:w="309"/>
                                    <w:gridCol w:w="155"/>
                                    <w:gridCol w:w="154"/>
                                    <w:gridCol w:w="28"/>
                                    <w:gridCol w:w="281"/>
                                    <w:gridCol w:w="310"/>
                                    <w:gridCol w:w="840"/>
                                    <w:gridCol w:w="154"/>
                                    <w:gridCol w:w="1092"/>
                                    <w:gridCol w:w="140"/>
                                    <w:gridCol w:w="1004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3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9"/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1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101.4pt;mso-wrap-distance-left:0pt;mso-wrap-distance-right:0pt;mso-wrap-distance-top:0pt;mso-wrap-distance-bottom:0pt;margin-top:0.05pt;mso-position-vertical-relative:text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224"/>
                              <w:gridCol w:w="86"/>
                              <w:gridCol w:w="309"/>
                              <w:gridCol w:w="309"/>
                              <w:gridCol w:w="89"/>
                              <w:gridCol w:w="211"/>
                              <w:gridCol w:w="9"/>
                              <w:gridCol w:w="310"/>
                              <w:gridCol w:w="309"/>
                              <w:gridCol w:w="226"/>
                              <w:gridCol w:w="83"/>
                              <w:gridCol w:w="309"/>
                              <w:gridCol w:w="310"/>
                              <w:gridCol w:w="309"/>
                              <w:gridCol w:w="155"/>
                              <w:gridCol w:w="154"/>
                              <w:gridCol w:w="28"/>
                              <w:gridCol w:w="281"/>
                              <w:gridCol w:w="310"/>
                              <w:gridCol w:w="840"/>
                              <w:gridCol w:w="154"/>
                              <w:gridCol w:w="1092"/>
                              <w:gridCol w:w="140"/>
                              <w:gridCol w:w="100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rFonts w:cs="ＭＳ 明朝;MS Mincho"/>
                                      <w:spacing w:val="39"/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6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5560</wp:posOffset>
                      </wp:positionV>
                      <wp:extent cx="1991360" cy="1625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2.8pt;mso-position-vertical-relative:text;margin-left: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Ｈ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635</wp:posOffset>
                      </wp:positionV>
                      <wp:extent cx="5763260" cy="128778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5"/>
                                    <w:gridCol w:w="224"/>
                                    <w:gridCol w:w="86"/>
                                    <w:gridCol w:w="309"/>
                                    <w:gridCol w:w="309"/>
                                    <w:gridCol w:w="89"/>
                                    <w:gridCol w:w="211"/>
                                    <w:gridCol w:w="9"/>
                                    <w:gridCol w:w="310"/>
                                    <w:gridCol w:w="309"/>
                                    <w:gridCol w:w="226"/>
                                    <w:gridCol w:w="83"/>
                                    <w:gridCol w:w="309"/>
                                    <w:gridCol w:w="310"/>
                                    <w:gridCol w:w="309"/>
                                    <w:gridCol w:w="155"/>
                                    <w:gridCol w:w="154"/>
                                    <w:gridCol w:w="28"/>
                                    <w:gridCol w:w="281"/>
                                    <w:gridCol w:w="310"/>
                                    <w:gridCol w:w="840"/>
                                    <w:gridCol w:w="154"/>
                                    <w:gridCol w:w="1092"/>
                                    <w:gridCol w:w="140"/>
                                    <w:gridCol w:w="1004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3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9"/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6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1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70" w:right="-70" w:hanging="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101.4pt;mso-wrap-distance-left:0pt;mso-wrap-distance-right:0pt;mso-wrap-distance-top:0pt;mso-wrap-distance-bottom:0pt;margin-top:0.05pt;mso-position-vertical-relative:text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224"/>
                              <w:gridCol w:w="86"/>
                              <w:gridCol w:w="309"/>
                              <w:gridCol w:w="309"/>
                              <w:gridCol w:w="89"/>
                              <w:gridCol w:w="211"/>
                              <w:gridCol w:w="9"/>
                              <w:gridCol w:w="310"/>
                              <w:gridCol w:w="309"/>
                              <w:gridCol w:w="226"/>
                              <w:gridCol w:w="83"/>
                              <w:gridCol w:w="309"/>
                              <w:gridCol w:w="310"/>
                              <w:gridCol w:w="309"/>
                              <w:gridCol w:w="155"/>
                              <w:gridCol w:w="154"/>
                              <w:gridCol w:w="28"/>
                              <w:gridCol w:w="281"/>
                              <w:gridCol w:w="310"/>
                              <w:gridCol w:w="840"/>
                              <w:gridCol w:w="154"/>
                              <w:gridCol w:w="1092"/>
                              <w:gridCol w:w="140"/>
                              <w:gridCol w:w="100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rFonts w:cs="ＭＳ 明朝;MS Mincho"/>
                                      <w:spacing w:val="39"/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60"/>
                                    <w:ind w:left="70" w:right="-70" w:hanging="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605</wp:posOffset>
                      </wp:positionV>
                      <wp:extent cx="1991360" cy="16256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1.15pt;mso-position-vertical-relative:text;margin-left: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 w:before="72" w:after="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６号様式（別紙）</w:t>
      </w:r>
    </w:p>
    <w:p>
      <w:pPr>
        <w:pStyle w:val="Normal"/>
        <w:tabs>
          <w:tab w:val="clear" w:pos="851"/>
          <w:tab w:val="left" w:pos="105" w:leader="none"/>
        </w:tabs>
        <w:spacing w:lineRule="exact" w:line="240"/>
        <w:ind w:right="840" w:hanging="0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4054475" cy="10979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38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　判　所　整　理　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38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　号　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 w:cs="ＭＳ ゴシック;MS Gothic"/>
                                      <w:kern w:val="0"/>
                                      <w:sz w:val="21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ＭＳ ゴシック;MS Gothic" w:ascii="Mincho;ＭＳ 明朝" w:hAnsi="Mincho;ＭＳ 明朝"/>
                                      <w:kern w:val="0"/>
                                      <w:sz w:val="21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86.45pt;mso-wrap-distance-left:7.1pt;mso-wrap-distance-right:0pt;mso-wrap-distance-top:0pt;mso-wrap-distance-bottom:0pt;margin-top:734.3pt;mso-position-vertical-relative:page;margin-left:1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7"/>
                        <w:gridCol w:w="1277"/>
                        <w:gridCol w:w="1277"/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638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　判　所　整　理　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38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　号　確　認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Ｈ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cho;ＭＳ 明朝" w:hAnsi="Mincho;ＭＳ 明朝" w:eastAsia="Mincho;ＭＳ 明朝" w:cs="ＭＳ ゴシック;MS Gothic"/>
                                <w:kern w:val="0"/>
                                <w:sz w:val="21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ＭＳ ゴシック;MS Gothic" w:ascii="Mincho;ＭＳ 明朝" w:hAnsi="Mincho;ＭＳ 明朝"/>
                                <w:kern w:val="0"/>
                                <w:sz w:val="21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291465</wp:posOffset>
                </wp:positionV>
                <wp:extent cx="1825625" cy="317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5pt;mso-wrap-distance-left:9.05pt;mso-wrap-distance-right:9.05pt;mso-wrap-distance-top:0pt;mso-wrap-distance-bottom:0pt;margin-top:22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審判所整理欄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14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1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9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4:00Z</dcterms:created>
  <dc:creator/>
  <dc:description/>
  <cp:keywords/>
  <dc:language>en-US</dc:language>
  <cp:lastModifiedBy/>
  <dcterms:modified xsi:type="dcterms:W3CDTF">2024-04-18T07:14:00Z</dcterms:modified>
  <cp:revision>1</cp:revision>
  <dc:subject/>
  <dc:title/>
</cp:coreProperties>
</file>