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336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6830</wp:posOffset>
                      </wp:positionV>
                      <wp:extent cx="209804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30"/>
                                    <w:gridCol w:w="546"/>
                                    <w:gridCol w:w="336"/>
                                    <w:gridCol w:w="518"/>
                                    <w:gridCol w:w="336"/>
                                    <w:gridCol w:w="518"/>
                                    <w:gridCol w:w="4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pt;height:14.7pt;mso-wrap-distance-left:0pt;mso-wrap-distance-right:0pt;mso-wrap-distance-top:0pt;mso-wrap-distance-bottom:0pt;margin-top:2.9pt;mso-position-vertical-relative:page;margin-left:30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30"/>
                              <w:gridCol w:w="546"/>
                              <w:gridCol w:w="336"/>
                              <w:gridCol w:w="518"/>
                              <w:gridCol w:w="336"/>
                              <w:gridCol w:w="518"/>
                              <w:gridCol w:w="4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266" w:leader="none"/>
              </w:tabs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26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8"/>
                <w:szCs w:val="28"/>
                <w:lang w:val="en-US" w:eastAsia="en-US"/>
              </w:rPr>
              <w:t>口頭意見陳述の申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8"/>
                <w:szCs w:val="28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2157095" cy="438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100"/>
                                    <w:gridCol w:w="324"/>
                                    <w:gridCol w:w="1462"/>
                                    <w:gridCol w:w="51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210" w:right="42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210" w:right="-28" w:hanging="21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国税不服審判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210" w:right="105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担当審判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210" w:right="42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210" w:right="-28" w:hanging="21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34.5pt;mso-wrap-distance-left:0pt;mso-wrap-distance-right:0pt;mso-wrap-distance-top:0pt;mso-wrap-distance-bottom:0pt;margin-top:0.05pt;mso-position-vertical-relative:text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100"/>
                              <w:gridCol w:w="324"/>
                              <w:gridCol w:w="1462"/>
                              <w:gridCol w:w="5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210" w:right="42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210" w:right="-28" w:hanging="21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税不服審判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210" w:right="105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審判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210" w:right="42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210" w:right="-28" w:hanging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635</wp:posOffset>
                      </wp:positionV>
                      <wp:extent cx="2842260" cy="3498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349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253"/>
                                    <w:gridCol w:w="81"/>
                                    <w:gridCol w:w="30"/>
                                    <w:gridCol w:w="34"/>
                                    <w:gridCol w:w="77"/>
                                    <w:gridCol w:w="195"/>
                                    <w:gridCol w:w="12"/>
                                    <w:gridCol w:w="323"/>
                                    <w:gridCol w:w="114"/>
                                    <w:gridCol w:w="264"/>
                                    <w:gridCol w:w="20"/>
                                    <w:gridCol w:w="20"/>
                                    <w:gridCol w:w="141"/>
                                    <w:gridCol w:w="166"/>
                                    <w:gridCol w:w="249"/>
                                    <w:gridCol w:w="6"/>
                                    <w:gridCol w:w="91"/>
                                    <w:gridCol w:w="193"/>
                                    <w:gridCol w:w="183"/>
                                    <w:gridCol w:w="307"/>
                                    <w:gridCol w:w="28"/>
                                    <w:gridCol w:w="250"/>
                                    <w:gridCol w:w="7"/>
                                    <w:gridCol w:w="77"/>
                                    <w:gridCol w:w="202"/>
                                    <w:gridCol w:w="75"/>
                                    <w:gridCol w:w="58"/>
                                    <w:gridCol w:w="34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審査請求人（参加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48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住所・所在地）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42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gridSpan w:val="2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法人番号　※個人の方は個人番号の記載は不要です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39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11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39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4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10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代表者の住所）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85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代表者の氏名、ふりが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firstLine="72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1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代理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60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住所・所在地）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42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gridSpan w:val="2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275.45pt;mso-wrap-distance-left:0pt;mso-wrap-distance-right:0pt;mso-wrap-distance-top:0pt;mso-wrap-distance-bottom:0pt;margin-top:0.05pt;mso-position-vertical-relative:text;margin-left:2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253"/>
                              <w:gridCol w:w="81"/>
                              <w:gridCol w:w="30"/>
                              <w:gridCol w:w="34"/>
                              <w:gridCol w:w="77"/>
                              <w:gridCol w:w="195"/>
                              <w:gridCol w:w="12"/>
                              <w:gridCol w:w="323"/>
                              <w:gridCol w:w="114"/>
                              <w:gridCol w:w="264"/>
                              <w:gridCol w:w="20"/>
                              <w:gridCol w:w="20"/>
                              <w:gridCol w:w="141"/>
                              <w:gridCol w:w="166"/>
                              <w:gridCol w:w="249"/>
                              <w:gridCol w:w="6"/>
                              <w:gridCol w:w="91"/>
                              <w:gridCol w:w="193"/>
                              <w:gridCol w:w="183"/>
                              <w:gridCol w:w="307"/>
                              <w:gridCol w:w="28"/>
                              <w:gridCol w:w="250"/>
                              <w:gridCol w:w="7"/>
                              <w:gridCol w:w="77"/>
                              <w:gridCol w:w="202"/>
                              <w:gridCol w:w="75"/>
                              <w:gridCol w:w="58"/>
                              <w:gridCol w:w="3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審査請求人（参加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48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住所・所在地）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法人番号　※個人の方は個人番号の記載は不要で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9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11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9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代表者の住所）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57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代表者の氏名、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firstLine="72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0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住所・所在地）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252730</wp:posOffset>
                      </wp:positionH>
                      <wp:positionV relativeFrom="paragraph">
                        <wp:posOffset>635</wp:posOffset>
                      </wp:positionV>
                      <wp:extent cx="5470525" cy="654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8"/>
                                    <w:gridCol w:w="437"/>
                                    <w:gridCol w:w="224"/>
                                    <w:gridCol w:w="434"/>
                                    <w:gridCol w:w="224"/>
                                    <w:gridCol w:w="434"/>
                                    <w:gridCol w:w="61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2" w:right="-21" w:firstLine="21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に収受された審査請求書に係る事件について、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0"/>
                                            <w:lang w:val="en-US" w:eastAsia="en-US"/>
                                          </w:rPr>
                                          <w:t>国税通則法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615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840" w:firstLine="126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0"/>
                                            <w:lang w:val="en-US" w:eastAsia="en-US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0"/>
                                            <w:lang w:val="en-US" w:eastAsia="en-US"/>
                                          </w:rPr>
                                          <w:t>条の２の規定に基づき、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口頭で意見を述べる機会を設けるよう申し立て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10" w:right="840" w:firstLine="126"/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なお、原処分庁に対する質問の有無等については、下記のとおり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10" w:right="840" w:firstLine="126"/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" w:right="-42" w:hanging="0"/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75pt;height:51.5pt;mso-wrap-distance-left:0pt;mso-wrap-distance-right:0pt;mso-wrap-distance-top:0pt;mso-wrap-distance-bottom:0pt;margin-top:0.05pt;mso-position-vertical-relative:text;margin-left:1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437"/>
                              <w:gridCol w:w="224"/>
                              <w:gridCol w:w="434"/>
                              <w:gridCol w:w="224"/>
                              <w:gridCol w:w="434"/>
                              <w:gridCol w:w="61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21" w:firstLine="21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に収受された審査請求書に係る事件について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0"/>
                                      <w:lang w:val="en-US" w:eastAsia="en-US"/>
                                    </w:rPr>
                                    <w:t>国税通則法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15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840" w:firstLine="126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0"/>
                                      <w:lang w:val="en-US" w:eastAsia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0"/>
                                      <w:lang w:val="en-US" w:eastAsia="en-US"/>
                                    </w:rPr>
                                    <w:t>条の２の規定に基づき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口頭で意見を述べる機会を設けるよう申し立て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right="840" w:firstLine="126"/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なお、原処分庁に対する質問の有無等については、下記のとおり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right="840" w:firstLine="126"/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42" w:hanging="0"/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840" w:hanging="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Style16"/>
              <w:spacing w:lineRule="exact" w:line="320"/>
              <w:ind w:left="630" w:hanging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原処分庁に対する質問の有無</w:t>
            </w:r>
          </w:p>
          <w:p>
            <w:pPr>
              <w:pStyle w:val="Style16"/>
              <w:spacing w:lineRule="exact" w:line="320"/>
              <w:ind w:left="420"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有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※ 原処分庁への質問を希望される方は、事前に質問事項の提出をお願いします。</w:t>
            </w:r>
          </w:p>
          <w:p>
            <w:pPr>
              <w:pStyle w:val="Style16"/>
              <w:spacing w:lineRule="exact" w:line="320"/>
              <w:ind w:left="420"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無</w:t>
            </w:r>
          </w:p>
          <w:p>
            <w:pPr>
              <w:pStyle w:val="Style16"/>
              <w:spacing w:lineRule="exact" w:line="320"/>
              <w:ind w:left="630" w:hanging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原処分庁職員の出席（上記１で「無」を選択した場合）</w:t>
            </w:r>
          </w:p>
          <w:p>
            <w:pPr>
              <w:pStyle w:val="Style16"/>
              <w:spacing w:lineRule="exact" w:line="320"/>
              <w:ind w:left="420"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出席を希望する</w:t>
            </w:r>
          </w:p>
          <w:p>
            <w:pPr>
              <w:pStyle w:val="Style16"/>
              <w:spacing w:lineRule="exact" w:line="320"/>
              <w:ind w:left="420"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出席を希望しな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Cs w:val="20"/>
                <w:lang w:val="en-US" w:eastAsia="en-US"/>
              </w:rPr>
            </w:pPr>
            <w:r>
              <w:rPr>
                <w:rFonts w:eastAsia="ＭＳ 明朝;MS Mincho"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5577840" cy="9067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87"/>
                                    <w:gridCol w:w="360"/>
                                    <w:gridCol w:w="1540"/>
                                    <w:gridCol w:w="226"/>
                                    <w:gridCol w:w="4679"/>
                                    <w:gridCol w:w="169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210" w:right="-6" w:hanging="21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</w:rPr>
                                          <w:t>国税通則法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90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</w:rPr>
                                          <w:t>条に規定する参加人がこの申立てを行う場合には、次の欄に審査請求人の氏名等を記載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-6" w:right="-6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住所・所在地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42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-6" w:right="-6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氏名・名称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42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71.4pt;mso-wrap-distance-left:0pt;mso-wrap-distance-right:0pt;mso-wrap-distance-top:0pt;mso-wrap-distance-bottom:0pt;margin-top:0.05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87"/>
                              <w:gridCol w:w="360"/>
                              <w:gridCol w:w="1540"/>
                              <w:gridCol w:w="226"/>
                              <w:gridCol w:w="4679"/>
                              <w:gridCol w:w="169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210" w:right="-6" w:hanging="21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</w:rPr>
                                    <w:t>国税通則法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</w:rPr>
                                    <w:t>条に規定する参加人がこの申立てを行う場合には、次の欄に審査請求人の氏名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-6" w:right="-6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所・所在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42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-6" w:right="-6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名・名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42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ＭＳ 明朝;MS Mincho"/>
          <w:kern w:val="0"/>
          <w:szCs w:val="20"/>
          <w:lang w:val="en-US" w:eastAsia="en-US"/>
        </w:rPr>
        <w:t>14</w:t>
      </w:r>
      <w:r>
        <w:rPr>
          <w:rFonts w:cs="ＭＳ 明朝;MS Mincho"/>
          <w:kern w:val="0"/>
          <w:szCs w:val="20"/>
          <w:lang w:val="en-US" w:eastAsia="en-US"/>
        </w:rPr>
        <w:t>号様式</w:t>
      </w:r>
    </w:p>
    <w:p>
      <w:pPr>
        <w:pStyle w:val="Normal"/>
        <w:numPr>
          <w:ilvl w:val="0"/>
          <w:numId w:val="0"/>
        </w:numPr>
        <w:jc w:val="center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655320</wp:posOffset>
                </wp:positionV>
                <wp:extent cx="1083310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51.6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kern w:val="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「口頭意見陳述の申立書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(14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」の書き方</w:t>
      </w:r>
    </w:p>
    <w:p>
      <w:pPr>
        <w:pStyle w:val="Normal"/>
        <w:spacing w:lineRule="exact" w:line="320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</w:p>
    <w:p>
      <w:pPr>
        <w:pStyle w:val="Normal"/>
        <w:spacing w:lineRule="exact" w:line="320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kern w:val="0"/>
          <w:szCs w:val="20"/>
          <w:lang w:val="en-US" w:eastAsia="en-US"/>
        </w:rPr>
        <w:t>この「口頭意見陳述の申立書</w:t>
      </w:r>
      <w:r>
        <w:rPr>
          <w:rFonts w:cs="ＭＳ 明朝;MS Mincho"/>
          <w:kern w:val="0"/>
          <w:szCs w:val="20"/>
          <w:lang w:val="en-US" w:eastAsia="en-US"/>
        </w:rPr>
        <w:t>(14</w:t>
      </w:r>
      <w:r>
        <w:rPr>
          <w:rFonts w:cs="ＭＳ 明朝;MS Mincho"/>
          <w:kern w:val="0"/>
          <w:szCs w:val="20"/>
          <w:lang w:val="en-US" w:eastAsia="en-US"/>
        </w:rPr>
        <w:t>号</w:t>
      </w:r>
      <w:r>
        <w:rPr>
          <w:rFonts w:cs="ＭＳ 明朝;MS Mincho"/>
          <w:kern w:val="0"/>
          <w:szCs w:val="20"/>
          <w:lang w:val="en-US" w:eastAsia="en-US"/>
        </w:rPr>
        <w:t>)</w:t>
      </w:r>
      <w:r>
        <w:rPr>
          <w:rFonts w:cs="ＭＳ 明朝;MS Mincho"/>
          <w:kern w:val="0"/>
          <w:szCs w:val="20"/>
          <w:lang w:val="en-US" w:eastAsia="en-US"/>
        </w:rPr>
        <w:t>」は、国税通則法第</w:t>
      </w:r>
      <w:r>
        <w:rPr>
          <w:rFonts w:cs="ＭＳ 明朝;MS Mincho"/>
          <w:kern w:val="0"/>
          <w:szCs w:val="20"/>
          <w:lang w:val="en-US" w:eastAsia="en-US"/>
        </w:rPr>
        <w:t>95</w:t>
      </w:r>
      <w:r>
        <w:rPr>
          <w:rFonts w:cs="ＭＳ 明朝;MS Mincho"/>
          <w:kern w:val="0"/>
          <w:szCs w:val="20"/>
          <w:lang w:val="en-US" w:eastAsia="en-US"/>
        </w:rPr>
        <w:t>条の２の規定に基づき、担当審判官に対して口頭意見陳述を申し立てる場合に使用します。</w:t>
      </w:r>
    </w:p>
    <w:p>
      <w:pPr>
        <w:pStyle w:val="Normal"/>
        <w:spacing w:lineRule="exact" w:line="320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</w:p>
    <w:p>
      <w:pPr>
        <w:pStyle w:val="Normal"/>
        <w:spacing w:lineRule="exact" w:line="320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１　「審査請求人」又は「（参加人）」の記載については、不要な記載を二重線等で抹消してください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/>
          <w:kern w:val="0"/>
          <w:szCs w:val="20"/>
          <w:lang w:val="en-US" w:eastAsia="en-US"/>
        </w:rPr>
        <w:t>２　</w:t>
      </w:r>
      <w:r>
        <w:rPr>
          <w:rFonts w:cs="ＭＳ 明朝;MS Mincho"/>
          <w:kern w:val="0"/>
          <w:lang w:val="en-US" w:eastAsia="en-US"/>
        </w:rPr>
        <w:t>「１　原処分庁に対する質問の有無」欄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kern w:val="0"/>
          <w:lang w:val="en-US" w:eastAsia="en-US"/>
        </w:rPr>
        <w:t>　　原処分庁に対する質問の有無について、いずれか該当する□にレを付してください。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w:t>３　「２　原処分庁職員の出席（上記１で「無」を選択した場合）」欄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kern w:val="0"/>
          <w:lang w:val="en-US" w:eastAsia="en-US"/>
        </w:rPr>
        <w:t>　　原処分庁職員の出席の希望について、いずれか該当する□にレを付してください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明朝" w:hAnsi="Mincho;明朝" w:eastAsia="Mincho;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明朝" w:hAnsi="Mincho;明朝" w:eastAsia="Mincho;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/>
  <dc:description/>
  <cp:keywords/>
  <dc:language>en-US</dc:language>
  <cp:lastModifiedBy/>
  <dcterms:modified xsi:type="dcterms:W3CDTF">2024-04-18T07:22:00Z</dcterms:modified>
  <cp:revision>1</cp:revision>
  <dc:subject/>
  <dc:title/>
</cp:coreProperties>
</file>