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60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36830</wp:posOffset>
                      </wp:positionV>
                      <wp:extent cx="209804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630"/>
                                    <w:gridCol w:w="546"/>
                                    <w:gridCol w:w="336"/>
                                    <w:gridCol w:w="518"/>
                                    <w:gridCol w:w="336"/>
                                    <w:gridCol w:w="518"/>
                                    <w:gridCol w:w="4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2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20"/>
                                          <w:ind w:right="42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20"/>
                                          <w:ind w:right="42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20"/>
                                          <w:ind w:right="42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2pt;height:14.7pt;mso-wrap-distance-left:0pt;mso-wrap-distance-right:0pt;mso-wrap-distance-top:0pt;mso-wrap-distance-bottom:0pt;margin-top:2.9pt;mso-position-vertical-relative:page;margin-left:317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630"/>
                              <w:gridCol w:w="546"/>
                              <w:gridCol w:w="336"/>
                              <w:gridCol w:w="518"/>
                              <w:gridCol w:w="336"/>
                              <w:gridCol w:w="518"/>
                              <w:gridCol w:w="4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ind w:right="4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ind w:right="4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ind w:right="4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8"/>
                <w:szCs w:val="28"/>
                <w:lang w:val="en-US" w:eastAsia="en-US"/>
              </w:rPr>
              <w:t>補佐人帯同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lang w:val="en-US" w:eastAsia="en-US"/>
              </w:rPr>
              <w:t>書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144780</wp:posOffset>
                      </wp:positionH>
                      <wp:positionV relativeFrom="paragraph">
                        <wp:posOffset>635</wp:posOffset>
                      </wp:positionV>
                      <wp:extent cx="2157095" cy="438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1100"/>
                                    <w:gridCol w:w="324"/>
                                    <w:gridCol w:w="1462"/>
                                    <w:gridCol w:w="51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ind w:left="-28" w:right="42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left="-28" w:right="-28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国税不服審判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2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right="10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担当審判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ind w:left="-57" w:right="42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ind w:right="-28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34.5pt;mso-wrap-distance-left:0pt;mso-wrap-distance-right:0pt;mso-wrap-distance-top:0pt;mso-wrap-distance-bottom:0pt;margin-top:0.05pt;mso-position-vertical-relative:text;margin-left:1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100"/>
                              <w:gridCol w:w="324"/>
                              <w:gridCol w:w="1462"/>
                              <w:gridCol w:w="51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left="-28" w:right="4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ind w:left="-28" w:right="-28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国税不服審判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ind w:right="10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当審判官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left="-57" w:right="4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right="-28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3104515</wp:posOffset>
                      </wp:positionH>
                      <wp:positionV relativeFrom="paragraph">
                        <wp:posOffset>635</wp:posOffset>
                      </wp:positionV>
                      <wp:extent cx="2842260" cy="35255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3525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"/>
                                    <w:gridCol w:w="343"/>
                                    <w:gridCol w:w="261"/>
                                    <w:gridCol w:w="83"/>
                                    <w:gridCol w:w="30"/>
                                    <w:gridCol w:w="34"/>
                                    <w:gridCol w:w="78"/>
                                    <w:gridCol w:w="203"/>
                                    <w:gridCol w:w="12"/>
                                    <w:gridCol w:w="332"/>
                                    <w:gridCol w:w="119"/>
                                    <w:gridCol w:w="225"/>
                                    <w:gridCol w:w="13"/>
                                    <w:gridCol w:w="14"/>
                                    <w:gridCol w:w="146"/>
                                    <w:gridCol w:w="172"/>
                                    <w:gridCol w:w="256"/>
                                    <w:gridCol w:w="6"/>
                                    <w:gridCol w:w="82"/>
                                    <w:gridCol w:w="156"/>
                                    <w:gridCol w:w="188"/>
                                    <w:gridCol w:w="316"/>
                                    <w:gridCol w:w="29"/>
                                    <w:gridCol w:w="258"/>
                                    <w:gridCol w:w="7"/>
                                    <w:gridCol w:w="79"/>
                                    <w:gridCol w:w="208"/>
                                    <w:gridCol w:w="77"/>
                                    <w:gridCol w:w="59"/>
                                    <w:gridCol w:w="34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  <w:t>審査請求人（参加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375" w:type="dxa"/>
                                        <w:gridSpan w:val="8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105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（住所・所在地）　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85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gridSpan w:val="1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17" w:after="0"/>
                                          <w:ind w:left="-28" w:right="-113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w w:val="81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ふりが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0"/>
                                            <w:w w:val="81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70" w:hanging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060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氏名・名称）　　　　　　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gridSpan w:val="2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57" w:right="-113" w:hanging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法人の場合、法人番号　※個人の方は個人番号の記載は不要です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343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11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343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3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105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（法人の場合、代表者の住所）   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85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28" w:right="-113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法人の場合、代表者の氏名、ふりが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094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firstLine="720"/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1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70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47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72" w:after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lang w:val="en-US" w:eastAsia="en-US"/>
                                          </w:rPr>
                                          <w:t>代理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387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105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（住所・所在地）　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85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gridSpan w:val="1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05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76" w:type="dxa"/>
                                        <w:gridSpan w:val="30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17" w:after="0"/>
                                          <w:ind w:left="-28" w:right="-113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w w:val="81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ふりが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0"/>
                                            <w:w w:val="81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70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060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氏名・名称）　　　　　　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gridSpan w:val="2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8pt;height:277.6pt;mso-wrap-distance-left:0pt;mso-wrap-distance-right:0pt;mso-wrap-distance-top:0pt;mso-wrap-distance-bottom:0pt;margin-top:0.05pt;mso-position-vertical-relative:text;margin-left:24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3"/>
                              <w:gridCol w:w="261"/>
                              <w:gridCol w:w="83"/>
                              <w:gridCol w:w="30"/>
                              <w:gridCol w:w="34"/>
                              <w:gridCol w:w="78"/>
                              <w:gridCol w:w="203"/>
                              <w:gridCol w:w="12"/>
                              <w:gridCol w:w="332"/>
                              <w:gridCol w:w="119"/>
                              <w:gridCol w:w="225"/>
                              <w:gridCol w:w="13"/>
                              <w:gridCol w:w="14"/>
                              <w:gridCol w:w="146"/>
                              <w:gridCol w:w="172"/>
                              <w:gridCol w:w="256"/>
                              <w:gridCol w:w="6"/>
                              <w:gridCol w:w="82"/>
                              <w:gridCol w:w="156"/>
                              <w:gridCol w:w="188"/>
                              <w:gridCol w:w="316"/>
                              <w:gridCol w:w="29"/>
                              <w:gridCol w:w="258"/>
                              <w:gridCol w:w="7"/>
                              <w:gridCol w:w="79"/>
                              <w:gridCol w:w="208"/>
                              <w:gridCol w:w="77"/>
                              <w:gridCol w:w="59"/>
                              <w:gridCol w:w="34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  <w:t>審査請求人（参加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75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105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（住所・所在地）　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85" w:right="-57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7" w:after="0"/>
                                    <w:ind w:left="-28" w:right="-113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w w:val="81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cs="ＭＳ 明朝;MS Mincho"/>
                                      <w:spacing w:val="10"/>
                                      <w:w w:val="81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な</w:t>
                                  </w: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70" w:hanging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0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氏名・名称）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7" w:right="-113" w:hanging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法人の場合、法人番号　※個人の方は個人番号の記載は不要で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9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11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9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3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（法人の場合、代表者の住所）    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85" w:right="-57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7" w:right="-57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" w:right="-113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法人の場合、代表者の氏名、ふりが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4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firstLine="720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1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70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lang w:val="en-US" w:eastAsia="en-US"/>
                                    </w:rPr>
                                    <w:t>代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87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105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（住所・所在地）　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85" w:right="-57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05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76" w:type="dxa"/>
                                  <w:gridSpan w:val="3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7" w:after="0"/>
                                    <w:ind w:left="-28" w:right="-113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w w:val="81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cs="ＭＳ 明朝;MS Mincho"/>
                                      <w:spacing w:val="10"/>
                                      <w:w w:val="81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な</w:t>
                                  </w: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70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60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氏名・名称）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7" w:right="-113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21300" cy="6457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751"/>
                                    <w:gridCol w:w="448"/>
                                    <w:gridCol w:w="252"/>
                                    <w:gridCol w:w="448"/>
                                    <w:gridCol w:w="252"/>
                                    <w:gridCol w:w="448"/>
                                    <w:gridCol w:w="5781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51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57" w:hanging="0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1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6" w:hanging="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に申立てをした口頭意見陳述の際に、下記の理由から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exact"/>
                                    </w:trPr>
                                    <w:tc>
                                      <w:tcPr>
                                        <w:tcW w:w="75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57" w:hanging="0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-6" w:hanging="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exact"/>
                                    </w:trPr>
                                    <w:tc>
                                      <w:tcPr>
                                        <w:tcW w:w="75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57" w:hanging="0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-6" w:hanging="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80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57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下記の者を補佐人として帯同したいので申請し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pt;height:50.85pt;mso-wrap-distance-left:0pt;mso-wrap-distance-right:0pt;mso-wrap-distance-top:0pt;mso-wrap-distance-bottom:0pt;margin-top:0.05pt;mso-position-vertical-relative:text;margin-left:2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751"/>
                              <w:gridCol w:w="448"/>
                              <w:gridCol w:w="252"/>
                              <w:gridCol w:w="448"/>
                              <w:gridCol w:w="252"/>
                              <w:gridCol w:w="448"/>
                              <w:gridCol w:w="57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に申立てをした口頭意見陳述の際に、下記の理由から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6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6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80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下記の者を補佐人として帯同したいので申請し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35600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1"/>
                                    <w:gridCol w:w="1877"/>
                                    <w:gridCol w:w="246"/>
                                    <w:gridCol w:w="237"/>
                                    <w:gridCol w:w="80"/>
                                    <w:gridCol w:w="618"/>
                                    <w:gridCol w:w="302"/>
                                    <w:gridCol w:w="63"/>
                                    <w:gridCol w:w="335"/>
                                    <w:gridCol w:w="363"/>
                                    <w:gridCol w:w="681"/>
                                    <w:gridCol w:w="302"/>
                                    <w:gridCol w:w="1124"/>
                                    <w:gridCol w:w="569"/>
                                    <w:gridCol w:w="191"/>
                                    <w:gridCol w:w="968"/>
                                    <w:gridCol w:w="14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13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105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補佐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0" w:type="dxa"/>
                                        <w:gridSpan w:val="1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exac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21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97"/>
                                            <w:kern w:val="0"/>
                                          </w:rPr>
                                          <w:t>（住所・所在地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5"/>
                                            <w:w w:val="97"/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180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140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exac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21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21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4" w:type="dxa"/>
                                        <w:gridSpan w:val="1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57" w:right="-6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ふりが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00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42" w:right="-42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00"/>
                                          <w:ind w:right="-42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21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4"/>
                                            <w:kern w:val="0"/>
                                          </w:rPr>
                                          <w:t>（氏名・名称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3" w:type="dxa"/>
                                        <w:gridSpan w:val="13"/>
                                        <w:tcBorders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21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38"/>
                                            <w:kern w:val="0"/>
                                          </w:rPr>
                                          <w:t>（電話番号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5"/>
                                        <w:tcBorders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right="-42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right="-42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gridSpan w:val="4"/>
                                        <w:tcBorders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61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 w:before="120" w:after="0"/>
                                          <w:ind w:left="-21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33"/>
                                            <w:kern w:val="0"/>
                                          </w:rPr>
                                          <w:t>（理由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0" w:type="dxa"/>
                                        <w:gridSpan w:val="15"/>
                                        <w:tcBorders>
                                          <w:left w:val="single" w:sz="4" w:space="0" w:color="FFFFFF"/>
                                          <w:bottom w:val="dashSmallGap" w:sz="8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20" w:before="48" w:after="0"/>
                                          <w:ind w:left="42" w:right="42" w:first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6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 w:before="120" w:after="0"/>
                                          <w:ind w:left="-21" w:hanging="0"/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0" w:type="dxa"/>
                                        <w:gridSpan w:val="15"/>
                                        <w:tcBorders>
                                          <w:top w:val="dashSmallGap" w:sz="8" w:space="0" w:color="000000"/>
                                          <w:left w:val="single" w:sz="4" w:space="0" w:color="FFFFFF"/>
                                          <w:bottom w:val="dashSmallGap" w:sz="8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20" w:before="48" w:after="0"/>
                                          <w:ind w:left="42" w:right="42" w:firstLine="210"/>
                                          <w:rPr>
                                            <w:rFonts w:cs="ＭＳ 明朝;MS Mincho"/>
                                            <w:kern w:val="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61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 w:before="120" w:after="0"/>
                                          <w:ind w:left="-21" w:hanging="0"/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0" w:type="dxa"/>
                                        <w:gridSpan w:val="15"/>
                                        <w:tcBorders>
                                          <w:top w:val="dashSmallGap" w:sz="8" w:space="0" w:color="000000"/>
                                          <w:left w:val="single" w:sz="4" w:space="0" w:color="FFFFFF"/>
                                          <w:bottom w:val="dashSmallGap" w:sz="8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20" w:before="48" w:after="0"/>
                                          <w:ind w:left="42" w:right="42" w:firstLine="210"/>
                                          <w:rPr>
                                            <w:rFonts w:cs="ＭＳ 明朝;MS Mincho"/>
                                            <w:kern w:val="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1877"/>
                              <w:gridCol w:w="246"/>
                              <w:gridCol w:w="237"/>
                              <w:gridCol w:w="80"/>
                              <w:gridCol w:w="618"/>
                              <w:gridCol w:w="302"/>
                              <w:gridCol w:w="63"/>
                              <w:gridCol w:w="335"/>
                              <w:gridCol w:w="363"/>
                              <w:gridCol w:w="681"/>
                              <w:gridCol w:w="302"/>
                              <w:gridCol w:w="1124"/>
                              <w:gridCol w:w="569"/>
                              <w:gridCol w:w="191"/>
                              <w:gridCol w:w="968"/>
                              <w:gridCol w:w="14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105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補佐人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1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21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97"/>
                                      <w:kern w:val="0"/>
                                    </w:rPr>
                                    <w:t>（住所・所在地</w:t>
                                  </w:r>
                                  <w:r>
                                    <w:rPr>
                                      <w:rFonts w:cs="ＭＳ 明朝;MS Mincho"/>
                                      <w:spacing w:val="5"/>
                                      <w:w w:val="97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180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140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21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21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1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57" w:right="-6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0"/>
                                      <w:kern w:val="0"/>
                                      <w:sz w:val="18"/>
                                      <w:szCs w:val="18"/>
                                    </w:rPr>
                                    <w:t>（ふりが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00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42" w:right="-42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00"/>
                                    <w:ind w:right="-42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21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kern w:val="0"/>
                                    </w:rPr>
                                    <w:t>（氏名・名称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13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21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8"/>
                                      <w:kern w:val="0"/>
                                    </w:rPr>
                                    <w:t>（電話番号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5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right="-4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right="-4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4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 w:before="120" w:after="0"/>
                                    <w:ind w:left="-21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3"/>
                                      <w:kern w:val="0"/>
                                    </w:rPr>
                                    <w:t>（理由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15"/>
                                  <w:tcBorders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20" w:before="48" w:after="0"/>
                                    <w:ind w:left="42" w:right="42" w:first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 w:before="120" w:after="0"/>
                                    <w:ind w:left="-21" w:hanging="0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15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20" w:before="48" w:after="0"/>
                                    <w:ind w:left="42" w:right="42" w:firstLine="210"/>
                                    <w:rPr>
                                      <w:rFonts w:cs="ＭＳ 明朝;MS Mincho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 w:before="120" w:after="0"/>
                                    <w:ind w:left="-21" w:hanging="0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15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20" w:before="48" w:after="0"/>
                                    <w:ind w:left="42" w:right="42" w:firstLine="210"/>
                                    <w:rPr>
                                      <w:rFonts w:cs="ＭＳ 明朝;MS Mincho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403" w:hanging="0"/>
              <w:rPr>
                <w:rFonts w:ascii="Mincho;ＭＳ 明朝" w:hAnsi="Mincho;ＭＳ 明朝" w:eastAsia="Mincho;ＭＳ 明朝" w:cs="ＭＳ ゴシック;MS Gothic"/>
                <w:kern w:val="0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52145</wp:posOffset>
                      </wp:positionV>
                      <wp:extent cx="5487670" cy="9067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7"/>
                                    <w:gridCol w:w="360"/>
                                    <w:gridCol w:w="1540"/>
                                    <w:gridCol w:w="226"/>
                                    <w:gridCol w:w="4679"/>
                                    <w:gridCol w:w="1550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642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left="210" w:right="-6" w:hanging="21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</w:rPr>
                                          <w:t>国税通則法第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w w:val="90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</w:rPr>
                                          <w:t>条に規定する参加人がこの申請を行う場合には、次の欄に審査請求人の氏名等を記載して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ind w:left="-57"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ind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left="-6" w:right="-6" w:hanging="0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住所・所在地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ind w:left="-6" w:right="-6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ind w:left="42"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ind w:left="-57"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ind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left="-6" w:right="-6" w:hanging="0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氏名・名称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ind w:left="-6" w:right="-6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ind w:left="42"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ind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71.4pt;mso-wrap-distance-left:0pt;mso-wrap-distance-right:0pt;mso-wrap-distance-top:0pt;mso-wrap-distance-bottom:0pt;margin-top:51.35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360"/>
                              <w:gridCol w:w="1540"/>
                              <w:gridCol w:w="226"/>
                              <w:gridCol w:w="4679"/>
                              <w:gridCol w:w="155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64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ind w:left="210" w:right="-6" w:hanging="21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</w:rPr>
                                    <w:t>国税通則法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9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</w:rPr>
                                    <w:t>条に規定する参加人がこの申請を行う場合には、次の欄に審査請求人の氏名等を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ind w:left="-6" w:right="-6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所・所在地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left="-6" w:right="-6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left="42"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ind w:left="-6" w:right="-6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氏名・名称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left="-6" w:right="-6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left="42"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right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  <w:t>15</w:t>
      </w:r>
      <w:r>
        <w:rPr>
          <w:rFonts w:cs="ＭＳ 明朝;MS Mincho"/>
          <w:kern w:val="0"/>
          <w:szCs w:val="20"/>
          <w:lang w:val="en-US" w:eastAsia="en-US"/>
        </w:rPr>
        <w:t>号様式</w:t>
      </w:r>
    </w:p>
    <w:p>
      <w:pPr>
        <w:pStyle w:val="Normal"/>
        <w:spacing w:lineRule="exact" w:line="240"/>
        <w:jc w:val="right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810895" cy="664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審判所整理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2.3pt;mso-wrap-distance-left:7.1pt;mso-wrap-distance-right:0pt;mso-wrap-distance-top:0pt;mso-wrap-distance-bottom:0pt;margin-top:734.3pt;mso-position-vertical-relative:page;margin-left:4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審判所整理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9225</wp:posOffset>
                </wp:positionH>
                <wp:positionV relativeFrom="paragraph">
                  <wp:posOffset>512445</wp:posOffset>
                </wp:positionV>
                <wp:extent cx="1083310" cy="317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審判所整理欄は記入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5pt;mso-wrap-distance-left:9.05pt;mso-wrap-distance-right:9.05pt;mso-wrap-distance-top:0pt;mso-wrap-distance-bottom:0pt;margin-top:40.3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審判所整理欄は記入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8"/>
          <w:szCs w:val="28"/>
          <w:lang w:val="en-US" w:eastAsia="en-US"/>
        </w:rPr>
        <w:t>「補佐人帯同申請書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28"/>
          <w:szCs w:val="28"/>
          <w:lang w:val="en-US" w:eastAsia="en-US"/>
        </w:rPr>
        <w:t>(15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8"/>
          <w:szCs w:val="28"/>
          <w:lang w:val="en-US" w:eastAsia="en-US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28"/>
          <w:szCs w:val="2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8"/>
          <w:szCs w:val="28"/>
          <w:lang w:val="en-US" w:eastAsia="en-US"/>
        </w:rPr>
        <w:t>」の書き方</w:t>
      </w:r>
    </w:p>
    <w:p>
      <w:pPr>
        <w:pStyle w:val="Normal"/>
        <w:spacing w:before="72" w:after="0"/>
        <w:jc w:val="left"/>
        <w:rPr>
          <w:rFonts w:ascii="ＭＳ ゴシック;MS Gothic" w:hAnsi="ＭＳ ゴシック;MS Gothic" w:eastAsia="ＭＳ ゴシック;MS Gothic" w:cs="ＭＳ 明朝;MS Mincho"/>
          <w:w w:val="90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w w:val="90"/>
          <w:kern w:val="0"/>
          <w:sz w:val="28"/>
          <w:szCs w:val="28"/>
          <w:lang w:val="en-US" w:eastAsia="en-US"/>
        </w:rPr>
      </w:r>
    </w:p>
    <w:p>
      <w:pPr>
        <w:pStyle w:val="Normal"/>
        <w:spacing w:before="72" w:after="0"/>
        <w:jc w:val="left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</w:r>
    </w:p>
    <w:p>
      <w:pPr>
        <w:pStyle w:val="Normal"/>
        <w:ind w:firstLine="210"/>
        <w:jc w:val="left"/>
        <w:rPr/>
      </w:pPr>
      <w:r>
        <w:rPr>
          <w:rFonts w:cs="ＭＳ 明朝;MS Mincho"/>
          <w:kern w:val="0"/>
          <w:szCs w:val="20"/>
          <w:lang w:val="en-US" w:eastAsia="en-US"/>
        </w:rPr>
        <w:t>この「補佐人帯同申請書</w:t>
      </w:r>
      <w:r>
        <w:rPr>
          <w:rFonts w:cs="ＭＳ 明朝;MS Mincho"/>
          <w:kern w:val="0"/>
          <w:szCs w:val="20"/>
          <w:lang w:val="en-US" w:eastAsia="en-US"/>
        </w:rPr>
        <w:t>(15</w:t>
      </w:r>
      <w:r>
        <w:rPr>
          <w:rFonts w:cs="ＭＳ 明朝;MS Mincho"/>
          <w:kern w:val="0"/>
          <w:szCs w:val="20"/>
          <w:lang w:val="en-US" w:eastAsia="en-US"/>
        </w:rPr>
        <w:t>号</w:t>
      </w:r>
      <w:r>
        <w:rPr>
          <w:rFonts w:cs="ＭＳ 明朝;MS Mincho"/>
          <w:kern w:val="0"/>
          <w:szCs w:val="20"/>
          <w:lang w:val="en-US" w:eastAsia="en-US"/>
        </w:rPr>
        <w:t>)</w:t>
      </w:r>
      <w:r>
        <w:rPr>
          <w:rFonts w:cs="ＭＳ 明朝;MS Mincho"/>
          <w:kern w:val="0"/>
          <w:szCs w:val="20"/>
          <w:lang w:val="en-US" w:eastAsia="en-US"/>
        </w:rPr>
        <w:t>」は、国税通則法第</w:t>
      </w:r>
      <w:r>
        <w:rPr>
          <w:rFonts w:cs="ＭＳ 明朝;MS Mincho"/>
          <w:kern w:val="0"/>
          <w:szCs w:val="20"/>
          <w:lang w:val="en-US" w:eastAsia="en-US"/>
        </w:rPr>
        <w:t>95</w:t>
      </w:r>
      <w:r>
        <w:rPr>
          <w:rFonts w:cs="ＭＳ 明朝;MS Mincho"/>
          <w:kern w:val="0"/>
          <w:szCs w:val="20"/>
          <w:lang w:val="en-US" w:eastAsia="en-US"/>
        </w:rPr>
        <w:t>条の２の規定に基づく口頭意見陳述の際に、担当審判官に対して、同条第３項の規定により読み替えて準用される同法第</w:t>
      </w:r>
      <w:r>
        <w:rPr>
          <w:rFonts w:cs="ＭＳ 明朝;MS Mincho"/>
          <w:kern w:val="0"/>
          <w:szCs w:val="20"/>
          <w:lang w:val="en-US" w:eastAsia="en-US"/>
        </w:rPr>
        <w:t>84</w:t>
      </w:r>
      <w:r>
        <w:rPr>
          <w:rFonts w:cs="ＭＳ 明朝;MS Mincho"/>
          <w:kern w:val="0"/>
          <w:szCs w:val="20"/>
          <w:lang w:val="en-US" w:eastAsia="en-US"/>
        </w:rPr>
        <w:t>条第３項に規定する補佐人の帯同を申請する場合に使用します。</w:t>
      </w:r>
    </w:p>
    <w:p>
      <w:pPr>
        <w:pStyle w:val="Normal"/>
        <w:ind w:firstLine="210"/>
        <w:jc w:val="left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  <w:t>補佐人とは、審査請求人又は参加人に付き添って口頭意見陳述の期日に出席し、その陳述を補佐する者をいいます。</w:t>
      </w:r>
    </w:p>
    <w:p>
      <w:pPr>
        <w:pStyle w:val="Normal"/>
        <w:jc w:val="left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</w:r>
    </w:p>
    <w:p>
      <w:pPr>
        <w:pStyle w:val="Normal"/>
        <w:ind w:left="210" w:hanging="210"/>
        <w:jc w:val="left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  <w:t>１　「審査請求人」又は「（参加人）」の記載については、不要な記載を二重線等で抹消してください。</w:t>
      </w:r>
    </w:p>
    <w:p>
      <w:pPr>
        <w:pStyle w:val="Normal"/>
        <w:ind w:left="210" w:hanging="210"/>
        <w:jc w:val="left"/>
        <w:rPr/>
      </w:pPr>
      <w:r>
        <w:rPr>
          <w:rFonts w:cs="ＭＳ 明朝;MS Mincho"/>
          <w:kern w:val="0"/>
          <w:szCs w:val="20"/>
          <w:lang w:val="en-US" w:eastAsia="en-US"/>
        </w:rPr>
        <w:t>２　「（理由）」欄には、補佐人の帯同を必要とする理由を記載してください。</w:t>
      </w:r>
    </w:p>
    <w:p>
      <w:pPr>
        <w:pStyle w:val="Normal"/>
        <w:jc w:val="left"/>
        <w:rPr/>
      </w:pPr>
      <w:r>
        <w:rPr>
          <w:rFonts w:cs="ＭＳ 明朝;MS Mincho"/>
          <w:kern w:val="0"/>
          <w:szCs w:val="20"/>
          <w:lang w:val="en-US" w:eastAsia="en-US"/>
        </w:rPr>
        <w:t>３　複数の補佐人を帯同する場合には別紙を作成の上、添付してください。</w:t>
      </w:r>
    </w:p>
    <w:p>
      <w:pPr>
        <w:pStyle w:val="Normal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471" w:hRule="exac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396875</wp:posOffset>
                      </wp:positionH>
                      <wp:positionV relativeFrom="page">
                        <wp:posOffset>278130</wp:posOffset>
                      </wp:positionV>
                      <wp:extent cx="5403850" cy="22447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0" cy="224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1"/>
                                    <w:gridCol w:w="1657"/>
                                    <w:gridCol w:w="218"/>
                                    <w:gridCol w:w="209"/>
                                    <w:gridCol w:w="70"/>
                                    <w:gridCol w:w="546"/>
                                    <w:gridCol w:w="266"/>
                                    <w:gridCol w:w="56"/>
                                    <w:gridCol w:w="296"/>
                                    <w:gridCol w:w="320"/>
                                    <w:gridCol w:w="602"/>
                                    <w:gridCol w:w="266"/>
                                    <w:gridCol w:w="993"/>
                                    <w:gridCol w:w="503"/>
                                    <w:gridCol w:w="169"/>
                                    <w:gridCol w:w="854"/>
                                    <w:gridCol w:w="125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8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105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補佐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1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21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97"/>
                                            <w:kern w:val="0"/>
                                          </w:rPr>
                                          <w:t>（住所・所在地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5"/>
                                            <w:w w:val="97"/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180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140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21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21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4" w:type="dxa"/>
                                        <w:gridSpan w:val="1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3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57" w:right="-6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ふりが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00"/>
                                          <w:ind w:left="-42" w:right="-42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42" w:right="-42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00"/>
                                          <w:ind w:right="-42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21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4"/>
                                            <w:kern w:val="0"/>
                                          </w:rPr>
                                          <w:t>（氏名・名称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21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38"/>
                                            <w:kern w:val="0"/>
                                          </w:rPr>
                                          <w:t>（電話番号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right="-42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right="-42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4"/>
                                        <w:tcBorders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2" w:hRule="exact"/>
                                    </w:trPr>
                                    <w:tc>
                                      <w:tcPr>
                                        <w:tcW w:w="23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42" w:right="-42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 w:before="120" w:after="0"/>
                                          <w:ind w:left="-21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33"/>
                                            <w:kern w:val="0"/>
                                          </w:rPr>
                                          <w:t>（理由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1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 w:before="48" w:after="0"/>
                                          <w:ind w:left="42" w:right="42" w:first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5pt;height:176.75pt;mso-wrap-distance-left:0pt;mso-wrap-distance-right:0pt;mso-wrap-distance-top:0pt;mso-wrap-distance-bottom:0pt;margin-top:21.9pt;mso-position-vertical-relative:page;margin-left:3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"/>
                              <w:gridCol w:w="1657"/>
                              <w:gridCol w:w="218"/>
                              <w:gridCol w:w="209"/>
                              <w:gridCol w:w="70"/>
                              <w:gridCol w:w="546"/>
                              <w:gridCol w:w="266"/>
                              <w:gridCol w:w="56"/>
                              <w:gridCol w:w="296"/>
                              <w:gridCol w:w="320"/>
                              <w:gridCol w:w="602"/>
                              <w:gridCol w:w="266"/>
                              <w:gridCol w:w="993"/>
                              <w:gridCol w:w="503"/>
                              <w:gridCol w:w="169"/>
                              <w:gridCol w:w="854"/>
                              <w:gridCol w:w="125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105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補佐人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1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21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97"/>
                                      <w:kern w:val="0"/>
                                    </w:rPr>
                                    <w:t>（住所・所在地</w:t>
                                  </w:r>
                                  <w:r>
                                    <w:rPr>
                                      <w:rFonts w:cs="ＭＳ 明朝;MS Mincho"/>
                                      <w:spacing w:val="5"/>
                                      <w:w w:val="97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180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140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21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21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1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57" w:right="-6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0"/>
                                      <w:kern w:val="0"/>
                                      <w:sz w:val="18"/>
                                      <w:szCs w:val="18"/>
                                    </w:rPr>
                                    <w:t>（ふりが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00"/>
                                    <w:ind w:left="-42" w:right="-42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42" w:right="-42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00"/>
                                    <w:ind w:right="-42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21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kern w:val="0"/>
                                    </w:rPr>
                                    <w:t>（氏名・名称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21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8"/>
                                      <w:kern w:val="0"/>
                                    </w:rPr>
                                    <w:t>（電話番号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right="-4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right="-42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42" w:right="-42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 w:before="120" w:after="0"/>
                                    <w:ind w:left="-21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3"/>
                                      <w:kern w:val="0"/>
                                    </w:rPr>
                                    <w:pict>
                                      <v:group id="shape_0" style="position:absolute;margin-left:82.4pt;margin-top:14.6pt;width:0.45pt;height:59.6pt" coordorigin="1648,292" coordsize="9,1192">
                                        <v:shapetype id="_x0000_t32" coordsize="21600,21600" o:spt="32" path="m,l21600,21600nfe">
                                          <v:stroke joinstyle="miter"/>
                                          <v:path gradientshapeok="t" o:connecttype="rect" textboxrect="0,0,21600,21600"/>
                                        </v:shapetype>
                                        <v:shape id="shape_0" stroked="t" o:allowincell="t" style="position:absolute;left:1657;top:292;width:0;height:0" type="_x0000_t32">
                                          <v:stroke color="black" weight="9360" dashstyle="shortdot" joinstyle="miter" endcap="round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657;top:532;width:0;height:0" type="_x0000_t32">
                                          <v:stroke color="black" weight="9360" dashstyle="shortdot" joinstyle="miter" endcap="round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657;top:773;width:0;height:0" type="_x0000_t32">
                                          <v:stroke color="black" weight="9360" dashstyle="shortdot" joinstyle="miter" endcap="round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648;top:1014;width:0;height:0" type="_x0000_t32">
                                          <v:stroke color="black" weight="9360" dashstyle="shortdot" joinstyle="miter" endcap="round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657;top:1251;width:0;height:0" type="_x0000_t32">
                                          <v:stroke color="black" weight="9360" dashstyle="shortdot" joinstyle="miter" endcap="round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657;top:1484;width:0;height:0" type="_x0000_t32">
                                          <v:stroke color="black" weight="9360" dashstyle="shortdot" joinstyle="miter" endcap="round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w:pict>
                                    <w:t>（理由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1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 w:before="48" w:after="0"/>
                                    <w:ind w:left="42" w:right="42" w:first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85420</wp:posOffset>
                      </wp:positionV>
                      <wp:extent cx="5715" cy="7569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" cy="757080"/>
                                <a:chOff x="0" y="0"/>
                                <a:chExt cx="5760" cy="757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15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30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5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60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75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4.6pt;width:0.45pt;height:59.6pt" coordorigin="1648,292" coordsize="9,1192">
                      <v:shape id="shape_0" stroked="t" o:allowincell="t" style="position:absolute;left:1657;top:292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1657;top:532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1657;top:773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1648;top:1014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1657;top:1251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1657;top:1484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72" w:after="0"/>
        <w:jc w:val="right"/>
        <w:rPr/>
      </w:pPr>
      <w:r>
        <w:rPr>
          <w:rFonts w:cs="ＭＳ 明朝;MS Mincho"/>
          <w:kern w:val="0"/>
          <w:szCs w:val="20"/>
          <w:lang w:val="en-US" w:eastAsia="en-US"/>
        </w:rPr>
        <w:t>15</w:t>
      </w:r>
      <w:r>
        <w:rPr>
          <w:rFonts w:cs="ＭＳ 明朝;MS Mincho"/>
          <w:kern w:val="0"/>
          <w:szCs w:val="20"/>
          <w:lang w:val="en-US" w:eastAsia="en-US"/>
        </w:rPr>
        <w:t>号様式</w:t>
      </w:r>
      <w:r>
        <w:rPr>
          <w:rFonts w:cs="ＭＳ 明朝;MS Mincho"/>
          <w:kern w:val="0"/>
          <w:szCs w:val="20"/>
          <w:lang w:val="en-US" w:eastAsia="en-US"/>
        </w:rPr>
        <w:t>(</w:t>
      </w:r>
      <w:r>
        <w:rPr>
          <w:rFonts w:cs="ＭＳ 明朝;MS Mincho"/>
          <w:kern w:val="0"/>
          <w:szCs w:val="20"/>
          <w:lang w:val="en-US" w:eastAsia="en-US"/>
        </w:rPr>
        <w:t>別紙</w:t>
      </w:r>
      <w:r>
        <w:rPr>
          <w:rFonts w:cs="ＭＳ 明朝;MS Mincho"/>
          <w:kern w:val="0"/>
          <w:szCs w:val="20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07010</wp:posOffset>
                </wp:positionV>
                <wp:extent cx="3736340" cy="2070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0"/>
                                <w:lang w:val="en-US" w:eastAsia="en-US"/>
                              </w:rPr>
                              <w:t>別紙（補佐人帯同申請書用：補佐人を複数名申請する場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6.3pt;mso-wrap-distance-left:9.05pt;mso-wrap-distance-right:9.05pt;mso-wrap-distance-top:0pt;mso-wrap-distance-bottom:0pt;margin-top:-16.3pt;mso-position-vertical-relative:text;margin-left:-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  <w:kern w:val="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kern w:val="0"/>
                          <w:szCs w:val="20"/>
                          <w:lang w:val="en-US" w:eastAsia="en-US"/>
                        </w:rPr>
                        <w:t>別紙（補佐人帯同申請書用：補佐人を複数名申請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14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14"/>
      <w:szCs w:val="21"/>
    </w:rPr>
  </w:style>
  <w:style w:type="character" w:styleId="Style18">
    <w:name w:val="結語 (文字)"/>
    <w:qFormat/>
    <w:rPr>
      <w:rFonts w:ascii="Mincho;ＭＳ 明朝" w:hAnsi="Mincho;ＭＳ 明朝" w:eastAsia="Mincho;ＭＳ 明朝" w:cs="ＭＳ ゴシック;MS Gothic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2:00Z</dcterms:created>
  <dc:creator/>
  <dc:description/>
  <cp:keywords/>
  <dc:language>en-US</dc:language>
  <cp:lastModifiedBy/>
  <dcterms:modified xsi:type="dcterms:W3CDTF">2024-04-18T07:22:00Z</dcterms:modified>
  <cp:revision>1</cp:revision>
  <dc:subject/>
  <dc:title/>
</cp:coreProperties>
</file>