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3316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6" w:leader="none"/>
              </w:tabs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6830</wp:posOffset>
                      </wp:positionV>
                      <wp:extent cx="209804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630"/>
                                    <w:gridCol w:w="546"/>
                                    <w:gridCol w:w="336"/>
                                    <w:gridCol w:w="518"/>
                                    <w:gridCol w:w="336"/>
                                    <w:gridCol w:w="518"/>
                                    <w:gridCol w:w="4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20"/>
                                          <w:ind w:right="42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20"/>
                                          <w:ind w:right="42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20"/>
                                          <w:ind w:right="42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2pt;height:14.7pt;mso-wrap-distance-left:0pt;mso-wrap-distance-right:0pt;mso-wrap-distance-top:0pt;mso-wrap-distance-bottom:0pt;margin-top:2.9pt;mso-position-vertical-relative:page;margin-left:30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30"/>
                              <w:gridCol w:w="546"/>
                              <w:gridCol w:w="336"/>
                              <w:gridCol w:w="518"/>
                              <w:gridCol w:w="336"/>
                              <w:gridCol w:w="518"/>
                              <w:gridCol w:w="4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20"/>
                                    <w:ind w:right="4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20"/>
                                    <w:ind w:right="4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20"/>
                                    <w:ind w:right="4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266" w:leader="none"/>
              </w:tabs>
              <w:spacing w:lineRule="exact" w:line="10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1266" w:leader="none"/>
              </w:tabs>
              <w:spacing w:lineRule="exact" w:line="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126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  <w:szCs w:val="28"/>
                <w:lang w:val="en-US" w:eastAsia="en-US"/>
              </w:rPr>
              <w:t>閲覧等の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en-US"/>
              </w:rPr>
              <w:t>書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108585</wp:posOffset>
                      </wp:positionH>
                      <wp:positionV relativeFrom="paragraph">
                        <wp:posOffset>635</wp:posOffset>
                      </wp:positionV>
                      <wp:extent cx="2157095" cy="330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1100"/>
                                    <w:gridCol w:w="324"/>
                                    <w:gridCol w:w="1462"/>
                                    <w:gridCol w:w="511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/>
                                          <w:ind w:left="210" w:right="42" w:hanging="21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ind w:left="210" w:right="-28" w:hanging="21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国税不服審判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42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ind w:left="210" w:right="105" w:hanging="21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担当審判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/>
                                          <w:ind w:left="210" w:right="42" w:hanging="21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/>
                                          <w:ind w:left="210" w:right="-28" w:hanging="21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26pt;mso-wrap-distance-left:0pt;mso-wrap-distance-right:0pt;mso-wrap-distance-top:0pt;mso-wrap-distance-bottom:0pt;margin-top:0.05pt;mso-position-vertical-relative:text;margin-left: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100"/>
                              <w:gridCol w:w="324"/>
                              <w:gridCol w:w="1462"/>
                              <w:gridCol w:w="511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210" w:right="42" w:hanging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210" w:right="-28" w:hanging="21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国税不服審判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210" w:right="105" w:hanging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審判官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210" w:right="42" w:hanging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210" w:right="-28" w:hanging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3104515</wp:posOffset>
                      </wp:positionH>
                      <wp:positionV relativeFrom="paragraph">
                        <wp:posOffset>635</wp:posOffset>
                      </wp:positionV>
                      <wp:extent cx="2842260" cy="3498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349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339"/>
                                    <w:gridCol w:w="253"/>
                                    <w:gridCol w:w="81"/>
                                    <w:gridCol w:w="30"/>
                                    <w:gridCol w:w="34"/>
                                    <w:gridCol w:w="77"/>
                                    <w:gridCol w:w="195"/>
                                    <w:gridCol w:w="12"/>
                                    <w:gridCol w:w="323"/>
                                    <w:gridCol w:w="114"/>
                                    <w:gridCol w:w="264"/>
                                    <w:gridCol w:w="20"/>
                                    <w:gridCol w:w="20"/>
                                    <w:gridCol w:w="141"/>
                                    <w:gridCol w:w="166"/>
                                    <w:gridCol w:w="249"/>
                                    <w:gridCol w:w="6"/>
                                    <w:gridCol w:w="91"/>
                                    <w:gridCol w:w="193"/>
                                    <w:gridCol w:w="183"/>
                                    <w:gridCol w:w="307"/>
                                    <w:gridCol w:w="28"/>
                                    <w:gridCol w:w="250"/>
                                    <w:gridCol w:w="7"/>
                                    <w:gridCol w:w="77"/>
                                    <w:gridCol w:w="202"/>
                                    <w:gridCol w:w="75"/>
                                    <w:gridCol w:w="58"/>
                                    <w:gridCol w:w="34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  <w:t>審理関係人（審査請求人、参加人、原処分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348" w:type="dxa"/>
                                        <w:gridSpan w:val="8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105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住所・所在地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85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1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17" w:after="0"/>
                                          <w:ind w:left="-28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0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70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42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氏名・名称）　　　　　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gridSpan w:val="2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7" w:right="-113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color w:val="80808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法人の場合、法人番号　※個人の方は個人番号の記載は不要です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339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11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339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4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105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法人の場合、代表者の住所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85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28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法人の場合、代表者の氏名、ふりが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76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firstLine="72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1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70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72" w:after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  <w:t>代理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360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105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住所・所在地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85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1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05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17" w:after="0"/>
                                          <w:ind w:left="-28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0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70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042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氏名・名称）　　　　　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gridSpan w:val="2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color w:val="80808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8pt;height:275.45pt;mso-wrap-distance-left:0pt;mso-wrap-distance-right:0pt;mso-wrap-distance-top:0pt;mso-wrap-distance-bottom:0pt;margin-top:0.05pt;mso-position-vertical-relative:text;margin-left:24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253"/>
                              <w:gridCol w:w="81"/>
                              <w:gridCol w:w="30"/>
                              <w:gridCol w:w="34"/>
                              <w:gridCol w:w="77"/>
                              <w:gridCol w:w="195"/>
                              <w:gridCol w:w="12"/>
                              <w:gridCol w:w="323"/>
                              <w:gridCol w:w="114"/>
                              <w:gridCol w:w="264"/>
                              <w:gridCol w:w="20"/>
                              <w:gridCol w:w="20"/>
                              <w:gridCol w:w="141"/>
                              <w:gridCol w:w="166"/>
                              <w:gridCol w:w="249"/>
                              <w:gridCol w:w="6"/>
                              <w:gridCol w:w="91"/>
                              <w:gridCol w:w="193"/>
                              <w:gridCol w:w="183"/>
                              <w:gridCol w:w="307"/>
                              <w:gridCol w:w="28"/>
                              <w:gridCol w:w="250"/>
                              <w:gridCol w:w="7"/>
                              <w:gridCol w:w="77"/>
                              <w:gridCol w:w="202"/>
                              <w:gridCol w:w="75"/>
                              <w:gridCol w:w="58"/>
                              <w:gridCol w:w="3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  <w:t>審理関係人（審査請求人、参加人、原処分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48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105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住所・所在地）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85" w:right="-57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7" w:after="0"/>
                                    <w:ind w:left="-28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cs="ＭＳ 明朝;MS Mincho"/>
                                      <w:spacing w:val="10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な</w:t>
                                  </w: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70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4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氏名・名称）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7" w:right="-113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7" w:right="-57" w:hanging="0"/>
                                    <w:rPr>
                                      <w:rFonts w:cs="ＭＳ 明朝;MS Mincho"/>
                                      <w:color w:val="80808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法人の場合、法人番号　※個人の方は個人番号の記載は不要で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9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11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9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105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法人の場合、代表者の住所）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85" w:right="-57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57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法人の場合、代表者の氏名、ふりが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firstLine="72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1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70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7" w:right="-57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  <w:t>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60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105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住所・所在地）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85" w:right="-57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05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7" w:after="0"/>
                                    <w:ind w:left="-28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cs="ＭＳ 明朝;MS Mincho"/>
                                      <w:spacing w:val="10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な</w:t>
                                  </w: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70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氏名・名称）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7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7" w:right="-57" w:hanging="0"/>
                                    <w:rPr>
                                      <w:rFonts w:cs="ＭＳ 明朝;MS Mincho"/>
                                      <w:color w:val="80808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20"/>
              <w:ind w:right="840" w:hanging="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252730</wp:posOffset>
                      </wp:positionH>
                      <wp:positionV relativeFrom="paragraph">
                        <wp:posOffset>635</wp:posOffset>
                      </wp:positionV>
                      <wp:extent cx="5470525" cy="3657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8"/>
                                    <w:gridCol w:w="437"/>
                                    <w:gridCol w:w="224"/>
                                    <w:gridCol w:w="434"/>
                                    <w:gridCol w:w="224"/>
                                    <w:gridCol w:w="434"/>
                                    <w:gridCol w:w="6114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2" w:firstLine="200"/>
                                          <w:jc w:val="right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2" w:right="42" w:hanging="0"/>
                                          <w:jc w:val="right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2" w:right="42" w:hanging="0"/>
                                          <w:jc w:val="right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2" w:right="42" w:hanging="0"/>
                                          <w:jc w:val="right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2" w:hanging="0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に収受された審査請求書に係る事件について、国税通則法第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8615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5" w:right="-42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の３の規定に基づき、下記のとおり、閲覧（又は写しの交付）を請求し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75pt;height:28.8pt;mso-wrap-distance-left:0pt;mso-wrap-distance-right:0pt;mso-wrap-distance-top:0pt;mso-wrap-distance-bottom:0pt;margin-top:0.05pt;mso-position-vertical-relative:text;margin-left:1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437"/>
                              <w:gridCol w:w="224"/>
                              <w:gridCol w:w="434"/>
                              <w:gridCol w:w="224"/>
                              <w:gridCol w:w="434"/>
                              <w:gridCol w:w="611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firstLine="20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42" w:hanging="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42" w:hanging="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42" w:hanging="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" w:hanging="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に収受された審査請求書に係る事件について、国税通則法第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7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615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right="-42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の３の規定に基づき、下記のとおり、閲覧（又は写しの交付）を請求し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67" w:hanging="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１　閲覧等を求める書類その他の物件の名称</w:t>
            </w:r>
          </w:p>
          <w:p>
            <w:pPr>
              <w:pStyle w:val="Normal"/>
              <w:spacing w:lineRule="exact" w:line="200"/>
              <w:ind w:left="567" w:hanging="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567" w:hanging="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567" w:hanging="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567" w:hanging="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567" w:hanging="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67" w:hanging="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２ 閲覧等の実施方法</w:t>
            </w:r>
          </w:p>
          <w:p>
            <w:pPr>
              <w:pStyle w:val="Normal"/>
              <w:spacing w:lineRule="exact" w:line="240"/>
              <w:ind w:left="567" w:firstLine="30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閲覧　　　　　□　写しの交付</w:t>
            </w:r>
          </w:p>
          <w:p>
            <w:pPr>
              <w:pStyle w:val="Normal"/>
              <w:spacing w:lineRule="exact" w:line="240"/>
              <w:ind w:left="567" w:firstLine="30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67" w:hanging="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３ 写しの交付を求める場合における交付の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225" w:hanging="357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片面　　　　　□　両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225" w:hanging="357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直接交付　　　□　郵送</w:t>
            </w:r>
          </w:p>
          <w:p>
            <w:pPr>
              <w:pStyle w:val="Normal"/>
              <w:spacing w:lineRule="exact" w:line="20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800" w:hanging="80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　　４　原処分庁又は国税通則法第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109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条に規定する参加人がこの請求を行う場合には、次の欄に</w:t>
            </w:r>
          </w:p>
          <w:p>
            <w:pPr>
              <w:pStyle w:val="Normal"/>
              <w:spacing w:lineRule="exact" w:line="240"/>
              <w:ind w:left="840" w:hanging="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審査請求人の氏名等を記載してください。</w:t>
            </w:r>
          </w:p>
          <w:p>
            <w:pPr>
              <w:pStyle w:val="Normal"/>
              <w:spacing w:lineRule="exact" w:line="40"/>
              <w:ind w:left="800" w:hanging="80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left="800" w:hanging="800"/>
              <w:jc w:val="left"/>
              <w:rPr/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　　　（住所・所在地）　</w:t>
            </w:r>
            <w:r>
              <w:rPr>
                <w:rFonts w:cs="ＭＳ 明朝;MS Mincho"/>
                <w:kern w:val="0"/>
                <w:sz w:val="20"/>
                <w:szCs w:val="20"/>
                <w:u w:val="single"/>
                <w:lang w:val="en-US" w:eastAsia="en-US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800" w:hanging="800"/>
              <w:jc w:val="left"/>
              <w:rPr/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　　　（氏 名・名 称）　</w:t>
            </w:r>
            <w:r>
              <w:rPr>
                <w:rFonts w:cs="ＭＳ 明朝;MS Mincho"/>
                <w:kern w:val="0"/>
                <w:sz w:val="20"/>
                <w:szCs w:val="20"/>
                <w:u w:val="single"/>
                <w:lang w:val="en-US" w:eastAsia="en-US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00"/>
              <w:ind w:left="800" w:hanging="80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　　</w:t>
            </w:r>
          </w:p>
          <w:p>
            <w:pPr>
              <w:pStyle w:val="Normal"/>
              <w:spacing w:lineRule="exact" w:line="240"/>
              <w:ind w:left="830" w:hanging="20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※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閲覧（又は写しの交付）によって入手した書類等は、国税通則法第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97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条の３の</w:t>
            </w:r>
          </w:p>
          <w:p>
            <w:pPr>
              <w:pStyle w:val="Normal"/>
              <w:spacing w:lineRule="exact" w:line="240"/>
              <w:ind w:left="840" w:hanging="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目的及び趣旨に反した使用はしないでください。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cs="ＭＳ 明朝;MS Mincho"/>
          <w:kern w:val="0"/>
          <w:szCs w:val="20"/>
          <w:lang w:val="en-US" w:eastAsia="en-US"/>
        </w:rPr>
        <w:t>16</w:t>
      </w:r>
      <w:r>
        <w:rPr>
          <w:rFonts w:cs="ＭＳ 明朝;MS Mincho"/>
          <w:kern w:val="0"/>
          <w:szCs w:val="20"/>
          <w:lang w:val="en-US" w:eastAsia="en-US"/>
        </w:rPr>
        <w:t>号様式</w:t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810895" cy="664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.3pt;mso-wrap-distance-left:7.1pt;mso-wrap-distance-right:0pt;mso-wrap-distance-top:0pt;mso-wrap-distance-bottom:0pt;margin-top:734.3pt;mso-position-vertical-relative:page;margin-left:4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674370</wp:posOffset>
                </wp:positionV>
                <wp:extent cx="108331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審判所整理欄は記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pt;mso-wrap-distance-left:9.05pt;mso-wrap-distance-right:9.05pt;mso-wrap-distance-top:0pt;mso-wrap-distance-bottom:0pt;margin-top:53.1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審判所整理欄は記入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en-US" w:eastAsia="en-US"/>
        </w:rPr>
        <w:t>「閲覧等の請求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en-US" w:eastAsia="en-US"/>
        </w:rPr>
        <w:t>(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en-US" w:eastAsia="en-US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en-US" w:eastAsia="en-US"/>
        </w:rPr>
        <w:t>」の書き方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jc w:val="left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</w:r>
    </w:p>
    <w:p>
      <w:pPr>
        <w:pStyle w:val="Normal"/>
        <w:spacing w:lineRule="exact" w:line="320"/>
        <w:ind w:right="-143" w:firstLine="210"/>
        <w:jc w:val="left"/>
        <w:rPr/>
      </w:pPr>
      <w:r>
        <w:rPr>
          <w:rFonts w:cs="ＭＳ 明朝;MS Mincho"/>
          <w:kern w:val="0"/>
          <w:lang w:val="en-US" w:eastAsia="en-US"/>
        </w:rPr>
        <w:t>この「閲覧等の請求書</w:t>
      </w:r>
      <w:r>
        <w:rPr>
          <w:rFonts w:cs="ＭＳ 明朝;MS Mincho"/>
          <w:kern w:val="0"/>
          <w:lang w:val="en-US" w:eastAsia="en-US"/>
        </w:rPr>
        <w:t>(16</w:t>
      </w:r>
      <w:r>
        <w:rPr>
          <w:rFonts w:cs="ＭＳ 明朝;MS Mincho"/>
          <w:kern w:val="0"/>
          <w:lang w:val="en-US" w:eastAsia="en-US"/>
        </w:rPr>
        <w:t>号</w:t>
      </w:r>
      <w:r>
        <w:rPr>
          <w:rFonts w:cs="ＭＳ 明朝;MS Mincho"/>
          <w:kern w:val="0"/>
          <w:lang w:val="en-US" w:eastAsia="en-US"/>
        </w:rPr>
        <w:t>)</w:t>
      </w:r>
      <w:r>
        <w:rPr>
          <w:rFonts w:cs="ＭＳ 明朝;MS Mincho"/>
          <w:kern w:val="0"/>
          <w:lang w:val="en-US" w:eastAsia="en-US"/>
        </w:rPr>
        <w:t>」は、国税通則法第</w:t>
      </w:r>
      <w:r>
        <w:rPr>
          <w:rFonts w:cs="ＭＳ 明朝;MS Mincho"/>
          <w:kern w:val="0"/>
          <w:lang w:val="en-US" w:eastAsia="en-US"/>
        </w:rPr>
        <w:t>97</w:t>
      </w:r>
      <w:r>
        <w:rPr>
          <w:rFonts w:cs="ＭＳ 明朝;MS Mincho"/>
          <w:kern w:val="0"/>
          <w:lang w:val="en-US" w:eastAsia="en-US"/>
        </w:rPr>
        <w:t>条の３の規定に基づき、担当審判官に対して、同法第</w:t>
      </w:r>
      <w:r>
        <w:rPr>
          <w:rFonts w:cs="ＭＳ 明朝;MS Mincho"/>
          <w:kern w:val="0"/>
          <w:lang w:val="en-US" w:eastAsia="en-US"/>
        </w:rPr>
        <w:t>96</w:t>
      </w:r>
      <w:r>
        <w:rPr>
          <w:rFonts w:cs="ＭＳ 明朝;MS Mincho"/>
          <w:kern w:val="0"/>
          <w:lang w:val="en-US" w:eastAsia="en-US"/>
        </w:rPr>
        <w:t>条第１項若しくは第２項に規定する証拠書類等又は同法第</w:t>
      </w:r>
      <w:r>
        <w:rPr>
          <w:rFonts w:cs="ＭＳ 明朝;MS Mincho"/>
          <w:kern w:val="0"/>
          <w:lang w:val="en-US" w:eastAsia="en-US"/>
        </w:rPr>
        <w:t>97</w:t>
      </w:r>
      <w:r>
        <w:rPr>
          <w:rFonts w:cs="ＭＳ 明朝;MS Mincho"/>
          <w:kern w:val="0"/>
          <w:lang w:val="en-US" w:eastAsia="en-US"/>
        </w:rPr>
        <w:t>条第１項第２号に規定する帳簿書類等について、閲覧又は写しの交付を求める場合に使用します。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</w:r>
    </w:p>
    <w:p>
      <w:pPr>
        <w:pStyle w:val="Normal"/>
        <w:spacing w:lineRule="exact" w:line="320"/>
        <w:ind w:left="210" w:hanging="210"/>
        <w:jc w:val="left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w:t>１　審理関係人（審査請求人、参加人、原処分庁）の記入に当たっては、括弧内の該当箇所に○を付してください。</w:t>
      </w:r>
    </w:p>
    <w:p>
      <w:pPr>
        <w:pStyle w:val="Normal"/>
        <w:spacing w:lineRule="exact" w:line="320"/>
        <w:ind w:left="210" w:hanging="21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２</w:t>
      </w:r>
      <w:r>
        <w:rPr>
          <w:rFonts w:cs="ＭＳ 明朝;MS Mincho"/>
          <w:kern w:val="0"/>
          <w:szCs w:val="20"/>
          <w:lang w:val="en-US" w:eastAsia="en-US"/>
        </w:rPr>
        <w:t>　</w:t>
      </w:r>
      <w:r>
        <w:rPr>
          <w:rFonts w:cs="ＭＳ 明朝;MS Mincho"/>
          <w:kern w:val="0"/>
          <w:szCs w:val="20"/>
          <w:lang w:val="en-US" w:eastAsia="en-US"/>
        </w:rPr>
        <w:t>「</w:t>
      </w:r>
      <w:r>
        <w:rPr>
          <w:rFonts w:cs="ＭＳ 明朝;MS Mincho"/>
          <w:kern w:val="0"/>
          <w:szCs w:val="20"/>
          <w:lang w:val="en-US" w:eastAsia="en-US"/>
        </w:rPr>
        <w:t>１　</w:t>
      </w:r>
      <w:r>
        <w:rPr>
          <w:rFonts w:cs="ＭＳ 明朝;MS Mincho"/>
          <w:kern w:val="0"/>
          <w:szCs w:val="20"/>
          <w:lang w:val="en-US" w:eastAsia="en-US"/>
        </w:rPr>
        <w:t>閲覧等を求める書類その他の物件の名称」欄</w:t>
      </w:r>
    </w:p>
    <w:p>
      <w:pPr>
        <w:pStyle w:val="Normal"/>
        <w:spacing w:lineRule="exact" w:line="320"/>
        <w:ind w:left="210" w:firstLine="21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閲覧等を求める書類等の特定に当たってご不明な点は、担当審判官等にお尋ねください。</w:t>
      </w:r>
    </w:p>
    <w:p>
      <w:pPr>
        <w:pStyle w:val="Normal"/>
        <w:spacing w:lineRule="exact" w:line="320"/>
        <w:ind w:left="210" w:firstLine="21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また、この用紙に記載しきれないときは、「別紙のとおり」と記載し、適宜の用紙に記載して添付してください。</w:t>
      </w:r>
    </w:p>
    <w:p>
      <w:pPr>
        <w:pStyle w:val="Normal"/>
        <w:spacing w:lineRule="exact" w:line="320"/>
        <w:ind w:left="210" w:hanging="21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３　「２　閲覧等の実施方法」欄</w:t>
      </w:r>
    </w:p>
    <w:p>
      <w:pPr>
        <w:pStyle w:val="Normal"/>
        <w:spacing w:lineRule="exact" w:line="320"/>
        <w:ind w:left="210" w:firstLine="21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閲覧、写しの交付のいずれかの□の中にレ点を付してください。</w:t>
      </w:r>
    </w:p>
    <w:p>
      <w:pPr>
        <w:pStyle w:val="Normal"/>
        <w:spacing w:lineRule="exact" w:line="320"/>
        <w:ind w:left="210" w:firstLine="21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閲覧をした後に、必要な書類等の写しの交付を求めることもできます。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４</w:t>
      </w:r>
      <w:r>
        <w:rPr>
          <w:rFonts w:cs="ＭＳ 明朝;MS Mincho"/>
          <w:kern w:val="0"/>
          <w:szCs w:val="20"/>
          <w:lang w:val="en-US" w:eastAsia="en-US"/>
        </w:rPr>
        <w:t>　</w:t>
      </w:r>
      <w:r>
        <w:rPr>
          <w:rFonts w:cs="ＭＳ 明朝;MS Mincho"/>
          <w:kern w:val="0"/>
          <w:szCs w:val="20"/>
          <w:lang w:val="en-US" w:eastAsia="en-US"/>
        </w:rPr>
        <w:t>「３　写しの交付を求める場合における交付の方法」欄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　⑴　片面・両面のいずれかの□の中にレ点を付してください。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　⑵　直接交付・郵送のいずれかの□の中にレ点を付してください。</w:t>
      </w:r>
    </w:p>
    <w:p>
      <w:pPr>
        <w:pStyle w:val="Normal"/>
        <w:spacing w:lineRule="exact" w:line="320"/>
        <w:ind w:left="210" w:hanging="210"/>
        <w:jc w:val="left"/>
        <w:rPr/>
      </w:pPr>
      <w:r>
        <w:rPr>
          <w:rFonts w:cs="ＭＳ 明朝;MS Mincho"/>
          <w:kern w:val="0"/>
          <w:lang w:val="en-US" w:eastAsia="en-US"/>
        </w:rPr>
        <w:t>５　</w:t>
      </w:r>
      <w:r>
        <w:rPr>
          <w:rFonts w:cs="ＭＳ 明朝;MS Mincho"/>
          <w:kern w:val="0"/>
          <w:szCs w:val="20"/>
          <w:lang w:val="en-US" w:eastAsia="en-US"/>
        </w:rPr>
        <w:t>写しの交付には手数料が必要となります。手数料については、対象文書の枚数等により異なるため、後日、連絡します。（国税通則法施行令第</w:t>
      </w:r>
      <w:r>
        <w:rPr>
          <w:rFonts w:cs="ＭＳ 明朝;MS Mincho"/>
          <w:kern w:val="0"/>
          <w:szCs w:val="20"/>
          <w:lang w:val="en-US" w:eastAsia="en-US"/>
        </w:rPr>
        <w:t>35</w:t>
      </w:r>
      <w:r>
        <w:rPr>
          <w:rFonts w:cs="ＭＳ 明朝;MS Mincho"/>
          <w:kern w:val="0"/>
          <w:szCs w:val="20"/>
          <w:lang w:val="en-US" w:eastAsia="en-US"/>
        </w:rPr>
        <w:t>条の２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Mincho;明朝" w:hAnsi="Mincho;明朝" w:eastAsia="Mincho;明朝" w:cs="ＭＳ ゴシック;MS Gothic"/>
      <w:kern w:val="0"/>
      <w:sz w:val="21"/>
      <w:szCs w:val="20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rFonts w:ascii="Mincho;明朝" w:hAnsi="Mincho;明朝" w:eastAsia="Mincho;明朝" w:cs="ＭＳ ゴシック;MS Gothic"/>
      <w:kern w:val="0"/>
      <w:sz w:val="21"/>
      <w:szCs w:val="20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/>
  <dc:description/>
  <cp:keywords/>
  <dc:language>en-US</dc:language>
  <cp:lastModifiedBy/>
  <dcterms:modified xsi:type="dcterms:W3CDTF">2024-04-18T07:23:00Z</dcterms:modified>
  <cp:revision>1</cp:revision>
  <dc:subject/>
  <dc:title/>
</cp:coreProperties>
</file>